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领导陪同人员一览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3528"/>
        <w:gridCol w:w="2786"/>
      </w:tblGrid>
      <w:tr>
        <w:trPr>
          <w:trHeight w:val="945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校领导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陪同人员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金锋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学峰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803790026</w:t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孔留安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玉勤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37976290</w:t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遂渊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松敏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39918928</w:t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微软雅黑" w:hAnsi="微软雅黑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漪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涛涛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238830008</w:t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志立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柴建民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673798136</w:t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书中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钊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37912293</w:t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敬佩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隽戎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0791230</w:t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友军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鋆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宝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698890645</w:t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</w:t>
            </w:r>
            <w:r>
              <w:rPr>
                <w:rFonts w:ascii="微软雅黑" w:hAnsi="微软雅黑" w:cs="宋体;SimSun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方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琳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39941383</w:t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全安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晓江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838577227</w:t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春阳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  杰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698887835</w:t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</w:t>
            </w:r>
            <w:r>
              <w:rPr>
                <w:rFonts w:ascii="微软雅黑" w:hAnsi="微软雅黑" w:cs="宋体;SimSun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伟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晓红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637965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05:00Z</dcterms:created>
  <dc:creator>lenovo</dc:creator>
  <dc:description/>
  <cp:keywords/>
  <dc:language>en-US</dc:language>
  <cp:lastModifiedBy>党委办公室</cp:lastModifiedBy>
  <cp:lastPrinted>2016-09-05T09:27:00Z</cp:lastPrinted>
  <dcterms:modified xsi:type="dcterms:W3CDTF">2016-09-06T03:05:00Z</dcterms:modified>
  <cp:revision>3</cp:revision>
  <dc:subject/>
  <dc:title>关于开展双向出席观摩决策会议的通知</dc:title>
</cp:coreProperties>
</file>