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附件</w:t>
      </w: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  <w:t>xx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单位</w:t>
      </w: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  <w:t>2016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年主要工作任务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09"/>
        <w:gridCol w:w="1418"/>
        <w:gridCol w:w="1410"/>
      </w:tblGrid>
      <w:tr>
        <w:trPr>
          <w:tblHeader w:val="true"/>
          <w:trHeight w:val="9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协助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重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35" w:leader="none"/>
        </w:tabs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注：“重点工作”是指拟列入《河南科技大学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重点工作目标任务分解表》中的工作内容。“其他工作”是指不属于“重点工作”的其他工作内容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4:00Z</dcterms:created>
  <dc:creator>史晓江</dc:creator>
  <dc:description/>
  <cp:keywords/>
  <dc:language>en-US</dc:language>
  <cp:lastModifiedBy>代顺道</cp:lastModifiedBy>
  <dcterms:modified xsi:type="dcterms:W3CDTF">2015-12-24T10:08:00Z</dcterms:modified>
  <cp:revision>8</cp:revision>
  <dc:subject/>
  <dc:title/>
</cp:coreProperties>
</file>