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List"/>
        <w:spacing w:before="280" w:after="280"/>
        <w:ind w:left="-141" w:right="-483" w:firstLine="1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河南省科技著作出版项目资助申请书</w:t>
      </w:r>
    </w:p>
    <w:p>
      <w:pPr>
        <w:pStyle w:val="List"/>
        <w:spacing w:before="280" w:after="280"/>
        <w:ind w:left="407" w:firstLine="1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1000"/>
        <w:ind w:firstLine="112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著作名称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firstLine="112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属学科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firstLine="112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请 人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firstLine="112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单位（签章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112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120"/>
        <w:jc w:val="center"/>
        <w:rPr>
          <w:rFonts w:ascii="方正小标宋简体;Arial Unicode MS" w:hAnsi="方正小标宋简体;Arial Unicode MS" w:eastAsia="方正小标宋简体;Arial Unicode MS"/>
          <w:spacing w:val="100"/>
          <w:sz w:val="44"/>
          <w:szCs w:val="44"/>
        </w:rPr>
      </w:pPr>
      <w:r>
        <w:rPr>
          <w:rFonts w:ascii="黑体;SimHei" w:hAnsi="黑体;SimHei" w:eastAsia="黑体;SimHei"/>
          <w:spacing w:val="100"/>
          <w:sz w:val="36"/>
          <w:szCs w:val="36"/>
        </w:rPr>
        <w:t>河南省科学技术厅制</w:t>
      </w:r>
      <w:r>
        <w:br w:type="page"/>
      </w:r>
    </w:p>
    <w:p>
      <w:pPr>
        <w:pStyle w:val="Normal"/>
        <w:ind w:firstLine="11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科技著作出版项目资助申请书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6"/>
        <w:gridCol w:w="10"/>
        <w:gridCol w:w="808"/>
        <w:gridCol w:w="188"/>
        <w:gridCol w:w="781"/>
        <w:gridCol w:w="229"/>
        <w:gridCol w:w="1221"/>
        <w:gridCol w:w="799"/>
        <w:gridCol w:w="417"/>
        <w:gridCol w:w="1276"/>
        <w:gridCol w:w="355"/>
        <w:gridCol w:w="278"/>
        <w:gridCol w:w="456"/>
        <w:gridCol w:w="787"/>
      </w:tblGrid>
      <w:tr>
        <w:trPr>
          <w:trHeight w:val="66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基本信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    名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科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作类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稿面字数（含图）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白图插页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图插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稿时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出版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出版册数（册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</w:tc>
      </w:tr>
      <w:tr>
        <w:trPr>
          <w:trHeight w:val="69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医师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领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地址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33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简历</w:t>
            </w:r>
          </w:p>
        </w:tc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著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务或专长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编写章节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5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提交原件须有合著者签字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"/>
        <w:gridCol w:w="615"/>
        <w:gridCol w:w="168"/>
        <w:gridCol w:w="685"/>
        <w:gridCol w:w="850"/>
        <w:gridCol w:w="356"/>
        <w:gridCol w:w="196"/>
        <w:gridCol w:w="1038"/>
        <w:gridCol w:w="194"/>
        <w:gridCol w:w="201"/>
        <w:gridCol w:w="263"/>
        <w:gridCol w:w="445"/>
        <w:gridCol w:w="851"/>
        <w:gridCol w:w="596"/>
        <w:gridCol w:w="113"/>
        <w:gridCol w:w="442"/>
        <w:gridCol w:w="1339"/>
      </w:tblGrid>
      <w:tr>
        <w:trPr>
          <w:trHeight w:val="72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已取得的与所申报著作内容相关的学术成果</w:t>
            </w:r>
          </w:p>
        </w:tc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0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绍</w:t>
            </w:r>
          </w:p>
        </w:tc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词（用分号分开，最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661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cs="宋体;SimSu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1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所在单位学术委员会的评价意见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著作出版的预期作用及影响、作者的新思想与同类专著水平的比较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行专家评审和推荐意见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专家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763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专家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6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专家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33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定的出版社的评价意见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891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基本信息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名称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出版时间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算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经费（万元）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经费（万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支出预算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项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对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文用纸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文排版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文印制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白图插页印制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图插页印制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面印制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订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合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2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者所在单位审查意见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 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0:00Z</dcterms:created>
  <dc:creator>微软用户</dc:creator>
  <dc:description/>
  <cp:keywords/>
  <dc:language>en-US</dc:language>
  <cp:lastModifiedBy>范广红</cp:lastModifiedBy>
  <cp:lastPrinted>2013-12-16T15:57:00Z</cp:lastPrinted>
  <dcterms:modified xsi:type="dcterms:W3CDTF">2014-10-27T01:08:00Z</dcterms:modified>
  <cp:revision>4</cp:revision>
  <dc:subject/>
  <dc:title>河南省科学技术学术著作出版基金管理办法</dc:title>
</cp:coreProperties>
</file>