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z w:val="44"/>
          <w:szCs w:val="44"/>
        </w:rPr>
        <w:t>集体跳大绳比赛规则及奖项设置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一、比赛规则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基层工会限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参赛队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抡绳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跳绳，每队男选手不低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时间为两分钟，在两分钟内跳数最多的获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了便于各参赛队伍发挥最佳水平，请各单位自备大绳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出场方式参赛队自由选择，既可以单人逐个上，也可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集体上，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集体跳开始计时、计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裁判员需记录参赛队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内成功跳过的总次数，比赛中若有队员出现失误导致跳绳未连续上，则本次跳数不计，待再次成功跳过后开始继续计数，比赛期间计时不中断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参赛各队必须在安排的时间准时到达指定场地进行点名、抽签，若在点名中未到者按弃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意：在比赛中，队员应该积极配合，从而达到协调一致，建议挑选高个男士抡绳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奖项设置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上级工会要求，比赛设奖不超过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。比赛根据各单位人数区分加甲乙组，本单位人数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以上为甲组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（含）以下为乙组，甲乙组各设一等奖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，二等奖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三等奖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3:00Z</dcterms:created>
  <dc:creator>Administrator</dc:creator>
  <dc:description/>
  <cp:keywords/>
  <dc:language>en-US</dc:language>
  <cp:lastModifiedBy>lenovo</cp:lastModifiedBy>
  <cp:lastPrinted>2016-10-08T15:23:00Z</cp:lastPrinted>
  <dcterms:modified xsi:type="dcterms:W3CDTF">2016-10-08T08:52:00Z</dcterms:modified>
  <cp:revision>44</cp:revision>
  <dc:subject/>
  <dc:title/>
</cp:coreProperties>
</file>