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;Arial Unicode MS" w:cs="宋体;SimSun"/>
          <w:b/>
          <w:b/>
          <w:sz w:val="32"/>
          <w:szCs w:val="21"/>
        </w:rPr>
      </w:pPr>
      <w:r>
        <w:rPr>
          <w:rFonts w:eastAsia="仿宋;Arial Unicode MS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科技计划项目申报指南</w:t>
      </w: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</w:rPr>
        <w:t>年度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度集中申报和受理的省科技计划项目包括科技攻关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计划（含国际科技合作项目）、基础与前沿技术研究计划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软科学研究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计划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支持对象</w:t>
      </w:r>
    </w:p>
    <w:p>
      <w:pPr>
        <w:pStyle w:val="Normal"/>
        <w:spacing w:lineRule="exact" w:line="620"/>
        <w:ind w:firstLine="640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科技攻关计划支持对象为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高校、科研单位、公益机构、建有国家级研发平台企业的科研团队；基础与前沿技术研究的支持对象为高校、科研单位、公益机构的科研团队；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软科学研究计划支持对象高校、科研单位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公益机构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同一项目已获得省科技经费支持的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不得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重复或变相重复申请不同的省科技计划立项支持。项目负责人已承担财政支持的项目逾期尚未结项或验收的，不得申请新的项目经费。项目负责人每年只能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一个省科技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计划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项目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，并且不得再以项目主要完成（前三名）的身份参与其他项目。</w:t>
      </w:r>
    </w:p>
    <w:p>
      <w:pPr>
        <w:pStyle w:val="Normal"/>
        <w:spacing w:lineRule="exact" w:line="6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渠道</w:t>
      </w:r>
    </w:p>
    <w:p>
      <w:pPr>
        <w:pStyle w:val="Normal"/>
        <w:spacing w:lineRule="exact" w:line="620"/>
        <w:ind w:firstLine="640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一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隶属于省直部门（单位）的通过省直部门（单位）申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二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郑州航空港经济综合实验区、国家高新区、国家郑州经济技术开发区内的项目通过管委会申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三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其他单位均通过所在省辖市或省直管县（市）科技主管部门申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；财政部门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省直财务部门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按照预算管理级次进行审核报送，财政直管县可直接报省。</w:t>
      </w:r>
    </w:p>
    <w:p>
      <w:pPr>
        <w:pStyle w:val="Normal"/>
        <w:spacing w:lineRule="exact" w:line="620"/>
        <w:ind w:firstLine="640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四）高校、科研单位、公益机构申报的项目需经单位内部公示，公示期不少于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天，公示无异议的项目通过主管部门（单位）审核申报。</w:t>
      </w:r>
    </w:p>
    <w:p>
      <w:pPr>
        <w:pStyle w:val="Normal"/>
        <w:spacing w:lineRule="exact" w:line="62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申报程序</w:t>
      </w:r>
    </w:p>
    <w:p>
      <w:pPr>
        <w:pStyle w:val="Normal"/>
        <w:spacing w:lineRule="exact" w:line="620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（一）项目申报</w:t>
      </w:r>
    </w:p>
    <w:p>
      <w:pPr>
        <w:pStyle w:val="Normal"/>
        <w:spacing w:lineRule="exact" w:line="620"/>
        <w:ind w:firstLine="640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报单位按照申报指南和项目指南的要求，登录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“河南省科技业务综合管理平台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http://xm.hnkjt.gov.cn/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）”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填写项目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书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并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提交至主管部门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单位）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纸质材料由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系统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打印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生成，装订后报送主管部门（单位）审核盖章；</w:t>
      </w:r>
    </w:p>
    <w:p>
      <w:pPr>
        <w:pStyle w:val="Normal"/>
        <w:spacing w:lineRule="exact" w:line="620"/>
        <w:ind w:firstLine="640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省直部门（单位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郑州航空港经济综合实验区、国家高新区、国家郑州经济技术开发区管委会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，各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省辖市、省直管县（市）科技主管部门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应与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财政（财务）主管部门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共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指导项目申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主管部门（单位）对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审核通过的项目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进行网上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提交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和排序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并在系统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生成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的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项目汇总表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上盖章确认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，连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项目申报书（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一式三份）一并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报送。</w:t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（二）预算申报</w:t>
      </w:r>
    </w:p>
    <w:p>
      <w:pPr>
        <w:pStyle w:val="Normal"/>
        <w:spacing w:lineRule="exact" w:line="620"/>
        <w:ind w:firstLine="640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项目预算的填报和审核推荐通过“河南省科技项目经费管理服务平台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http://app.hnkjt.gov.cn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）”（以下简称“服务平台”）进行。按照河南省财政厅 河南省科技厅《河南省科技计划项目经费管理暂行办法》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豫财教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[2012]43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号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有关规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请财政补助资金的项目需依托服务平台实行“两上两下”的预算编审方式。</w:t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网上申报。在项目预算申报“一上”阶段，申报单位应通过服务平台填写《河南省科技计划项目预算申报书》（以下简称《预算申报书》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具体格式见申报系统），并按要求上传相关附件资料，提交主管部门审核（“一上”阶段不需要打印纸质材料）。本次项目申报为项目预算申报“一上”阶段。对于未按要求网报《预算申报书》的项目，省财政不予以经费资助。</w:t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纸质申报。经项目评审并确定项目补助经费预算控制数后，省科技厅、财政厅将审核意见及预算控制数“一下”给项目单位和申报人。在预算申报“二上”阶段，申报单位应根据预算审核意见修改预算，由系统打印出纸质材料（一式一份）并附完整的附件材料，经市、县财政部门（省直主管部门）审核盖章后正式上报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具体时间另行通知。</w:t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经费填报。网上填报预算申报书时，应在所申报项目的经费支持额度范围内填报，实施周期超过一年的必须根据其项目实施计划填写分年度项目预算。对于未按要求网报《预算申报书》的项目，经费不予资助。</w:t>
      </w:r>
    </w:p>
    <w:p>
      <w:pPr>
        <w:pStyle w:val="Normal"/>
        <w:spacing w:lineRule="exact" w:line="620"/>
        <w:ind w:firstLine="640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各级科技、财政和省直主管部门（单位）须使用“服务平台”履行项目预算审核、推荐以及过程管理等监管职能；同时，在“二上”阶段，应对申报单位纸质材料进行审核盖章正式推荐。项目预算审核意见、立项及经费安排等相关信息在服务平台进行发布，请及时查阅。</w:t>
      </w:r>
    </w:p>
    <w:p>
      <w:pPr>
        <w:pStyle w:val="Normal"/>
        <w:spacing w:lineRule="exact" w:line="620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（三）集中申报</w:t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—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：省直部门（单位）、省教育厅及高等院校</w:t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：省辖市、省直管县（市）、郑州航空港经济综合实验区、国家高新区、国家郑州经济技术开发区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厅属（代管）单位</w:t>
      </w:r>
    </w:p>
    <w:p>
      <w:pPr>
        <w:pStyle w:val="Normal"/>
        <w:spacing w:lineRule="exact" w:line="620"/>
        <w:ind w:firstLine="640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地点：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河南省科学技术信息研究院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号楼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90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室</w:t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地址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：郑州市金水区政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六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街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号，政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六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街与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纬五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路交汇处东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南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角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联 系 人：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省科技厅发展计划处  董雅松</w:t>
      </w:r>
    </w:p>
    <w:p>
      <w:pPr>
        <w:pStyle w:val="Normal"/>
        <w:spacing w:lineRule="exact" w:line="620"/>
        <w:ind w:firstLine="22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省科技信息研究院  董广萍  </w:t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0371-65922508  65995172</w:t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电子邮箱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bCs/>
            <w:sz w:val="32"/>
            <w:szCs w:val="32"/>
          </w:rPr>
          <w:t>hnskjtjhc@126.com</w:t>
        </w:r>
      </w:hyperlink>
    </w:p>
    <w:p>
      <w:pPr>
        <w:pStyle w:val="Normal"/>
        <w:spacing w:lineRule="exact" w:line="620"/>
        <w:ind w:firstLine="640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项目申报系统技术支持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省科技信息研究院  张德扬</w:t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联系电话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0371-65968626</w:t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子邮箱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hnskjxmsb@126.com</w:t>
        </w:r>
      </w:hyperlink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sz w:val="32"/>
          <w:szCs w:val="28"/>
        </w:rPr>
      </w:pPr>
      <w:r>
        <w:rPr>
          <w:rFonts w:ascii="仿宋;Arial Unicode MS" w:hAnsi="仿宋;Arial Unicode MS" w:cs="仿宋;Arial Unicode MS" w:eastAsia="仿宋;Arial Unicode MS"/>
          <w:sz w:val="32"/>
          <w:szCs w:val="28"/>
        </w:rPr>
        <w:t>预算申报系统技术支持：省科技信息研究院  刘小可</w:t>
      </w:r>
    </w:p>
    <w:p>
      <w:pPr>
        <w:pStyle w:val="Normal"/>
        <w:spacing w:lineRule="exact" w:line="6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371-65955668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jtjhc@126.com" TargetMode="External"/><Relationship Id="rId3" Type="http://schemas.openxmlformats.org/officeDocument/2006/relationships/hyperlink" Target="mailto:hnskjxmsb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8:00Z</dcterms:created>
  <dc:creator>NEWWORLD</dc:creator>
  <dc:description/>
  <cp:keywords/>
  <dc:language>en-US</dc:language>
  <cp:lastModifiedBy>lenovo</cp:lastModifiedBy>
  <cp:lastPrinted>2014-09-30T15:50:00Z</cp:lastPrinted>
  <dcterms:modified xsi:type="dcterms:W3CDTF">2015-08-27T07:58:00Z</dcterms:modified>
  <cp:revision>2</cp:revision>
  <dc:subject/>
  <dc:title>附件二</dc:title>
</cp:coreProperties>
</file>