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日学校召开了河南科技大学</w:t>
      </w:r>
      <w:r>
        <w:rPr>
          <w:rFonts w:ascii="仿宋" w:hAnsi="仿宋" w:cs="仿宋" w:eastAsia="仿宋"/>
          <w:bCs/>
          <w:sz w:val="30"/>
          <w:szCs w:val="30"/>
        </w:rPr>
        <w:t>消防安全专项治理工作会议</w:t>
      </w:r>
      <w:r>
        <w:rPr>
          <w:rFonts w:ascii="仿宋" w:hAnsi="仿宋" w:cs="仿宋" w:eastAsia="仿宋"/>
          <w:bCs/>
          <w:sz w:val="30"/>
          <w:szCs w:val="30"/>
        </w:rPr>
        <w:t>。会上，</w:t>
      </w:r>
      <w:r>
        <w:rPr>
          <w:rFonts w:ascii="仿宋" w:hAnsi="仿宋" w:cs="仿宋" w:eastAsia="仿宋"/>
          <w:sz w:val="30"/>
          <w:szCs w:val="30"/>
        </w:rPr>
        <w:t>李全安副校长通报了“</w:t>
      </w:r>
      <w:r>
        <w:rPr>
          <w:rFonts w:eastAsia="仿宋" w:cs="仿宋" w:ascii="仿宋" w:hAnsi="仿宋"/>
          <w:sz w:val="30"/>
          <w:szCs w:val="30"/>
        </w:rPr>
        <w:t>8.26”</w:t>
      </w:r>
      <w:r>
        <w:rPr>
          <w:rFonts w:ascii="仿宋" w:hAnsi="仿宋" w:cs="仿宋" w:eastAsia="仿宋"/>
          <w:sz w:val="30"/>
          <w:szCs w:val="30"/>
        </w:rPr>
        <w:t>火灾事故情况，要求各单位必须将安全工作放在首位，采取切实可行的措施，提高全校师生安全防范意识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当前我校消防安全存在以下问题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师生消防安全意识不够强——用火、用电不规范；缺乏基本的消防知识；学院教育不到位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消防安全的主体责任落实不到位，安全检查流于形式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消防安全队伍不健全，安全设施不到位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对各研究生培养单位消防安全工作提出三点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提高思想认识，加强组织领导。第一，学院领导要高度重视，抓好安全工作。第二，要教育研究生做到“一知两会”，即知道火灾的危害性，会逃生会自救、会报警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明确工作职责，严明治理责任。落实谁主管、谁在管、谁负责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认真查摆隐患，及时整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建立长效机制。各培养单位要通过此次专项治理，找准消防安全存在的突出和共性问题，制定针对性措施，认真加以解决。要建立完善的消防安全排查、治理、研判等常态化工作机制，落实消防安全主体责任，开展消防安全标准化管理，提高单位消防安全自防自救能力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3T10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