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16</w:t>
      </w:r>
      <w:r>
        <w:rPr/>
        <w:t>年度河南省教育厅人文社会科学研究一般项目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091"/>
        <w:gridCol w:w="1860"/>
        <w:gridCol w:w="1100"/>
        <w:gridCol w:w="2966"/>
        <w:gridCol w:w="1096"/>
        <w:gridCol w:w="1091"/>
      </w:tblGrid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000000"/>
                <w:spacing w:val="-12"/>
                <w:kern w:val="0"/>
                <w:sz w:val="24"/>
              </w:rPr>
              <w:t>课题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000000"/>
                <w:spacing w:val="-12"/>
                <w:kern w:val="0"/>
                <w:sz w:val="24"/>
              </w:rPr>
              <w:t>学  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000000"/>
                <w:spacing w:val="-18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000000"/>
                <w:spacing w:val="-18"/>
                <w:kern w:val="0"/>
                <w:sz w:val="24"/>
              </w:rPr>
              <w:t>申报人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000000"/>
                <w:spacing w:val="-12"/>
                <w:kern w:val="0"/>
                <w:sz w:val="24"/>
              </w:rPr>
              <w:t>申报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000000"/>
                <w:spacing w:val="-12"/>
                <w:kern w:val="0"/>
                <w:sz w:val="24"/>
              </w:rPr>
              <w:t>立项结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黑体" w:hAnsi="黑体;黑体" w:cs="宋体;宋体" w:eastAsia="黑体;黑体"/>
                <w:bCs/>
                <w:color w:val="000000"/>
                <w:spacing w:val="-12"/>
                <w:kern w:val="0"/>
                <w:sz w:val="24"/>
              </w:rPr>
              <w:t>资助经费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0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国产影视与社会主义核心价值观建构问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晋爱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人文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0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大学治理现代化视角下我国普通高校目标管理转型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田虎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管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0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古代嵩山小说的整理与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中国文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贾海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人文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07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基于碳源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/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碳汇的河南省碳均衡性评价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贾松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09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改革开放以来爱国主义教育的历史考察与基本经验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蔡中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马克思主义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1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白璧德的新人文主义与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世纪初新儒学运动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文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霍纪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人文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1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英语专业学习者二语会话中的语用非流利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语言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卢加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1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河南传统村落的环境法保护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刘先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18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6"/>
                <w:kern w:val="0"/>
                <w:sz w:val="24"/>
              </w:rPr>
              <w:t>伍尔夫现代主义小说中的“戏剧”艺术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文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魏小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gh—2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治视野下河南省应对人口老龄化的机制创新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汪地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规划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0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基于新型书目框架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BIBFRAME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的面向学术交流过程的书目本体构建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图书情报文献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宋丹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图书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0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地方高校设立音乐“非遗”课程的政策与措施研究——以洛阳地区为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胡乾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艺术与设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05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世纪初印度周边外交战略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国际问题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师学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马克思主义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05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科研人员个人学术信息管理行为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图书情报文献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占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管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07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不确定环境下产品服务系统创新发展动力演化机制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张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管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08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民权湿地公园的参与机制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周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10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面向机器翻译的英汉医学对应语的归化和异化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语言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陈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1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3D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打印技术下知识产权保护研究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-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以我国产业发展为视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张晓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16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豫西民间儿歌的翻译与对外传播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语言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王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17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运动教育模式影响大学生运动参与度的实验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体育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陈勃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体育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2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文学翻译的陌生化取向——析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Ulysses</w:t>
            </w: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中译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语言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刘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2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汉代三河地区聚落体系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考古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程嘉芬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人文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qn—2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河南省保障房社区建设对区域人口发展的影响及其对策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王方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人文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青年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d—0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河南近代民间契约文书搜集、整理与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王云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人文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重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d—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基于专利计量的全球太阳能汽车技术竞争态势分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图书情报文献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温芳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管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重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d—0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多模态视角下牡丹图形符号多样化呈现与创意产品开发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梁雅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艺术与设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重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d—06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土地流转背景下河南省耕地“非粮化”与“粮食安全”冲突及协调发展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薛选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重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d—07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社会主义核心价值观视域中道德观念嬗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周武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重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d—09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刑事法治视野中“不敢腐的惩戒机制”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龚义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法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重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c—0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鸦片战争时期“抚”“剿”之议及其影响——以刘韵珂《十可虑奏》为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霍玉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马克思主义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自筹经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c—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翻译中的文化图式缺省与信息补偿策略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语言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蒋蕾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自筹经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c—06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城镇居民家庭金融资产组合选择行为研究—基于洛阳市的微观调查数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李金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自筹经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c—07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新媒体时代我国商业银行声誉风险传导效应及管控策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吴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经济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自筹经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2016—zc—07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日本文学中的《吴越争霸》故事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文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宋体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8"/>
                <w:kern w:val="0"/>
                <w:sz w:val="24"/>
              </w:rPr>
              <w:t>程国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  <w:t>自筹经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宋体"/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1:00Z</dcterms:created>
  <dc:creator>User</dc:creator>
  <dc:description/>
  <cp:keywords/>
  <dc:language>en-US</dc:language>
  <cp:lastModifiedBy>User</cp:lastModifiedBy>
  <dcterms:modified xsi:type="dcterms:W3CDTF">2015-10-14T09:42:00Z</dcterms:modified>
  <cp:revision>2</cp:revision>
  <dc:subject/>
  <dc:title/>
</cp:coreProperties>
</file>