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我校获得洛阳市科技特派员汇总表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900"/>
        <w:gridCol w:w="1212"/>
        <w:gridCol w:w="1800"/>
        <w:gridCol w:w="1584"/>
        <w:gridCol w:w="943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（职务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小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5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凤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5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学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焉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继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彦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树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鹏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副院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部书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锐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主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姬江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副处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副处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士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建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副院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冠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怀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铁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所长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文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爱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光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3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选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春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药材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典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药材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乔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占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（副院长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洛阳市产学研金合作专员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雪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发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国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根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副院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洛阳市产学研金合作专员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英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副院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少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3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菊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大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治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39:00Z</dcterms:created>
  <dc:creator>雨林木风</dc:creator>
  <dc:description/>
  <cp:keywords/>
  <dc:language>en-US</dc:language>
  <cp:lastModifiedBy>lenovo</cp:lastModifiedBy>
  <cp:lastPrinted>2011-11-03T15:38:00Z</cp:lastPrinted>
  <dcterms:modified xsi:type="dcterms:W3CDTF">2015-04-28T08:07:00Z</dcterms:modified>
  <cp:revision>24</cp:revision>
  <dc:subject/>
  <dc:title>序号</dc:title>
</cp:coreProperties>
</file>