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我要上嘉年华”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级新生优秀文艺作品征集活动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年嘉年华是我校品牌校园文化活动之一，届时将举办一年一度的迎新年晚会暨学生工作颁奖礼。为了更好地发现文艺人才，提供新生展示自我的舞台，特面向各学院征集优秀文艺作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承办：</w:t>
      </w:r>
      <w:r>
        <w:rPr>
          <w:rFonts w:ascii="宋体" w:hAnsi="宋体" w:cs="宋体"/>
          <w:sz w:val="28"/>
          <w:szCs w:val="28"/>
        </w:rPr>
        <w:t>校团委社团文体部、校大学生艺术团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红军长征胜利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周年、社会主义核心价值观、学校办学成果、新生风采等方面，鼓励原创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作品形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此次原创文艺作品征集主要包含歌曲类、舞蹈类、文字类、视频类等多个类别，可根据个人专长选择参加其中一种或几种文艺作品的创作并投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（一）歌曲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歌曲类以红色歌曲、校园歌曲为主，采取联唱、对唱、合唱等形式，美声、通俗、民族等唱法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舞蹈类  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舞蹈内容以反映校园情感、校园特色为主。情感真挚，动人心弦。作品长度在</w:t>
      </w:r>
      <w:r>
        <w:rPr>
          <w:rFonts w:cs="宋体" w:ascii="宋体" w:hAnsi="宋体"/>
          <w:sz w:val="28"/>
          <w:szCs w:val="28"/>
        </w:rPr>
        <w:t>8-15</w:t>
      </w:r>
      <w:r>
        <w:rPr>
          <w:rFonts w:ascii="宋体" w:hAnsi="宋体" w:cs="宋体"/>
          <w:sz w:val="28"/>
          <w:szCs w:val="28"/>
        </w:rPr>
        <w:t>分钟为宜。舞蹈形式、风格不限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文字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原创诗歌朗诵为主。字数在</w:t>
      </w:r>
      <w:r>
        <w:rPr>
          <w:rFonts w:cs="宋体" w:ascii="宋体" w:hAnsi="宋体"/>
          <w:sz w:val="28"/>
          <w:szCs w:val="28"/>
        </w:rPr>
        <w:t>1000-2000</w:t>
      </w:r>
      <w:r>
        <w:rPr>
          <w:rFonts w:ascii="宋体" w:hAnsi="宋体" w:cs="宋体"/>
          <w:sz w:val="28"/>
          <w:szCs w:val="28"/>
        </w:rPr>
        <w:t>字为宜，适合作为朗诵类节目在演出中展现，能在朗诵稿中设置朗诵角色及情景展现更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视频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可为具有故事情节的原创校园影视作品、校园场景素材、校园生活纪实等。充分运用现代多媒体技术，素材内容包括校园场景、学生活动、教师授课、学术交流、师生情谊等与学校有关的内容。应使用专业</w:t>
      </w:r>
      <w:r>
        <w:rPr>
          <w:rFonts w:cs="宋体" w:ascii="宋体" w:hAnsi="宋体"/>
          <w:sz w:val="28"/>
          <w:szCs w:val="28"/>
        </w:rPr>
        <w:t>DV</w:t>
      </w:r>
      <w:r>
        <w:rPr>
          <w:rFonts w:ascii="宋体" w:hAnsi="宋体" w:cs="宋体"/>
          <w:sz w:val="28"/>
          <w:szCs w:val="28"/>
        </w:rPr>
        <w:t>摄像机，拍摄时用三脚架固定。素材格式以</w:t>
      </w:r>
      <w:r>
        <w:rPr>
          <w:rFonts w:cs="宋体" w:ascii="宋体" w:hAnsi="宋体"/>
          <w:sz w:val="28"/>
          <w:szCs w:val="28"/>
        </w:rPr>
        <w:t>av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pg</w:t>
      </w:r>
      <w:r>
        <w:rPr>
          <w:rFonts w:ascii="宋体" w:hAnsi="宋体" w:cs="宋体"/>
          <w:sz w:val="28"/>
          <w:szCs w:val="28"/>
        </w:rPr>
        <w:t>为主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评审方式及使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主办方</w:t>
      </w:r>
      <w:r>
        <w:rPr>
          <w:rFonts w:ascii="宋体" w:hAnsi="宋体" w:cs="宋体"/>
          <w:sz w:val="28"/>
          <w:szCs w:val="28"/>
        </w:rPr>
        <w:t>将组织有关人员对申报的节目进行认真评选，选中的节目将列入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新年嘉年华</w:t>
      </w:r>
      <w:r>
        <w:rPr>
          <w:rFonts w:ascii="宋体" w:hAnsi="宋体" w:cs="宋体"/>
          <w:sz w:val="28"/>
          <w:szCs w:val="28"/>
        </w:rPr>
        <w:t>文艺晚会遴选节目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河南科技大学大学生</w:t>
      </w:r>
      <w:r>
        <w:rPr>
          <w:rFonts w:ascii="宋体" w:hAnsi="宋体" w:cs="宋体"/>
          <w:sz w:val="28"/>
          <w:szCs w:val="28"/>
        </w:rPr>
        <w:t>艺术团将对选中节目提供演员、道具、编创经费支持，并对节目进行指导和提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节目策划、创作和参加演艺的人员将给予奖励。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作者须承诺所提交作品不涉及抄袭、剽窃等著作权纠纷；作者按有关法律享有所创作作品的著作权，应征作品入选后，主办方有权邀请专家对作品加工修改，并享有对入选作品的使用权、复制权（印刷、录音、录像）、发行权、表演权、广播权及信息网络传播权等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投稿方式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提交报名表。下载报名表，按要求填写有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将报名表电子版提交至</w:t>
      </w:r>
      <w:r>
        <w:rPr>
          <w:rFonts w:cs="宋体" w:ascii="宋体" w:hAnsi="宋体"/>
          <w:sz w:val="28"/>
          <w:szCs w:val="28"/>
        </w:rPr>
        <w:t>hkdtwwyb</w:t>
      </w:r>
      <w:r>
        <w:rPr>
          <w:rFonts w:cs="宋体" w:ascii="宋体" w:hAnsi="宋体"/>
          <w:sz w:val="28"/>
          <w:szCs w:val="28"/>
        </w:rPr>
        <w:t>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提交作品。电子版作品如朗诵文稿、影视</w:t>
      </w:r>
      <w:r>
        <w:rPr>
          <w:rFonts w:cs="宋体" w:ascii="宋体" w:hAnsi="宋体"/>
          <w:sz w:val="28"/>
          <w:szCs w:val="28"/>
        </w:rPr>
        <w:t>DV</w:t>
      </w:r>
      <w:r>
        <w:rPr>
          <w:rFonts w:ascii="宋体" w:hAnsi="宋体" w:cs="宋体"/>
          <w:sz w:val="28"/>
          <w:szCs w:val="28"/>
        </w:rPr>
        <w:t>、原创歌曲等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前发至上述邮箱；无法用电子版提交的作品，可直接报送至校团委社团文体文艺部，开元校区图书馆</w:t>
      </w:r>
      <w:r>
        <w:rPr>
          <w:rFonts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，联系人：汪昌峰老师、李海伦同学，联系电话：</w:t>
      </w:r>
      <w:r>
        <w:rPr>
          <w:sz w:val="28"/>
          <w:szCs w:val="28"/>
        </w:rPr>
        <w:t>6562751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 xml:space="preserve">我要上嘉年华” 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级新生优秀文艺作品征集报名表</w:t>
      </w:r>
    </w:p>
    <w:tbl>
      <w:tblPr>
        <w:tblW w:w="97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15"/>
        <w:gridCol w:w="1800"/>
        <w:gridCol w:w="1367"/>
        <w:gridCol w:w="4153"/>
      </w:tblGrid>
      <w:tr>
        <w:trPr>
          <w:trHeight w:val="14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参赛类别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  <w:t xml:space="preserve">        □</w:t>
            </w: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 xml:space="preserve">歌曲        □乐队作品    □诗歌朗诵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  <w:t xml:space="preserve">        □</w:t>
            </w: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舞蹈        □视频</w:t>
            </w: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  <w:t>DV      □</w:t>
            </w: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 xml:space="preserve">微电影         </w:t>
            </w:r>
          </w:p>
        </w:tc>
      </w:tr>
      <w:tr>
        <w:trPr>
          <w:trHeight w:val="9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作品名称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作品简单说    明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联络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性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邮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地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备注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39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>1</w:t>
            </w:r>
            <w:r>
              <w:rPr>
                <w:rFonts w:ascii="宋体" w:hAnsi="宋体" w:cs="宋体"/>
                <w:sz w:val="28"/>
                <w:szCs w:val="18"/>
              </w:rPr>
              <w:t>、报名者保证作品系报名者原创，绝无侵害他人著作权或违反其它法律事宜；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  <w:szCs w:val="18"/>
              </w:rPr>
              <w:t>、所有作品原则不退稿；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>3</w:t>
            </w:r>
            <w:r>
              <w:rPr>
                <w:rFonts w:ascii="宋体" w:hAnsi="宋体" w:cs="宋体"/>
                <w:sz w:val="28"/>
                <w:szCs w:val="18"/>
              </w:rPr>
              <w:t>、报名者对上述各项声明及约定无异议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18"/>
              </w:rPr>
              <w:t>报名者签名：</w:t>
            </w:r>
            <w:r>
              <w:rPr>
                <w:rFonts w:ascii="宋体" w:hAnsi="宋体" w:cs="宋体"/>
                <w:b/>
                <w:kern w:val="0"/>
                <w:sz w:val="2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18"/>
              </w:rPr>
              <w:t xml:space="preserve">          报名时间：</w:t>
            </w:r>
            <w:r>
              <w:rPr>
                <w:rFonts w:ascii="宋体" w:hAnsi="宋体" w:cs="宋体"/>
                <w:b/>
                <w:kern w:val="0"/>
                <w:sz w:val="2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3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