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河南科技大学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届</w:t>
      </w:r>
      <w:r>
        <w:rPr>
          <w:rFonts w:ascii="仿宋_GB2312" w:hAnsi="仿宋_GB2312" w:eastAsia="仿宋_GB2312"/>
          <w:b/>
          <w:sz w:val="44"/>
          <w:szCs w:val="44"/>
        </w:rPr>
        <w:t>优秀毕业生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电工程学院（</w:t>
      </w:r>
      <w:r>
        <w:rPr>
          <w:rFonts w:eastAsia="仿宋_GB2312" w:ascii="仿宋_GB2312" w:hAnsi="仿宋_GB2312"/>
          <w:b/>
          <w:sz w:val="28"/>
          <w:szCs w:val="28"/>
        </w:rPr>
        <w:t>6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兴晨   田  辉   王  慧   邓文杰   刘广森   王  铎   吕勇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  娜   李斯文   李  华   赵  鑫   王  芳   赫  楠   夏彦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文静   尹玉鑫   李  鑫   杨耀杰   王  勇   张留琪   周新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华   王玉成   丁  振   杨  浩   朱凯歌   马君达   刘晓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亚昌   华显伟   石淑贞   高  东   王  通   余亮威   曹  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博威   郭霄江   毛二娜   宋丹丹   湛宣杰   赵晴宇   宋  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顺枫   李  欢   胡瑞臣   王军伟   吕厚权   陈  霞   张宏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占胜   李沁宏   孙亚青   周  青   戚恒亮   李玉娟   衡俊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清波   赵  婧   仝亚可   杨文国   唐深圳   韩若琰   温亚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艾玮   温冬梅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科学与工程学院（</w:t>
      </w:r>
      <w:r>
        <w:rPr>
          <w:rFonts w:eastAsia="仿宋_GB2312" w:ascii="仿宋_GB2312" w:hAnsi="仿宋_GB2312"/>
          <w:b/>
          <w:sz w:val="28"/>
          <w:szCs w:val="28"/>
        </w:rPr>
        <w:t>6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  琪   肖  曼   庞晓瑞   娄  帅   杨继峰   董秋花   臧  笑   武满乐   宋婉景   陈艳霞   张亚娟   孙逸翔   胡会力   王  冰   王  龙   王  朋   崔晓东   武元元   徐素芳   张  利   杨  斌   程治玮   董翰琼   单康宁   付晓男   郭明宜   杜晓东   贾尚华   李  鹏   刘  纳   赵韦韦   洪晓波   汪钰柯   李  厅   孙海圆   付少利   邢晓东   王可可   李方竹   郭漫青   李  悦   陈振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喜锐   姚欢欢   雷祥祥   袁豆豆   张兰婷   曹玉杰   唐农杰   王林苑   赵景艳   张帅伟   郑雅丽   刘  彤   张传运   徐  超   支凯飞   吴红杰   矫立立   颜东鹏   冯千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车辆与交通工程学院（</w:t>
      </w: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阳   张少华   刘星岐   梁丽杰   吕梦男   刘喜东   徐琳卓   刘  飞   谢芝亮   曹  凯   贺艳峰   校金龙   任君凯   李林凯   赵庆华   李亚男   赵泽豪   郑彦刚   贾振海   郭剑锐   何燕君   翟树馨   赵灵强   娄刘生   徐  鑫   李佳旺   邵腾飞   陈  立   何  静   李明月   冯俊鹏   李  醒   董  欢   刘占春   王肖丹   冯晓阳   杨子明   寇志鹏   韩  非   宋振波   李向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农业工程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龙  李冰燕  杨  森  王东洋  张晨迪   王  会   卫亚可   杨兴超  李慧丽  杨根源  肖  何  孙晓峰   肖万利   魏  菊   刘卫想   杨玉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气学院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宇   刘  涛   黄真真   焦珊珊   郭喜凤   王  明   王  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朝阳   李  东   杨  洁   王鸿展   王震伟   丁于倩   杨敏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真真   郭永超   张松涛   赵子轩   吕威力   李婷婷   黄旭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筑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欣   闫  蕊   刘欢欢   赵韶曼   衡秋歌   黄贵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工程学院（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得坡   郝新月   王  飞   张龙蜜   王  鹏   王晓红   刘改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宝焕   彭金明   张明革   吴岩山   肖亚敏   朱若菲   霍小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雪萍   马艳玲   邓飞凡   宋志远   李闪闪   史久畅   赖扬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云帅   徐智伟   徐  鹏   刘晓光   张鹏辉   刘丹丹   朱延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玉小   王换敏   毕程程   戴子权   楚亚会   焦少霞   吕  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露薇   张宏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工与制药学院</w:t>
      </w:r>
      <w:r>
        <w:rPr>
          <w:rFonts w:eastAsia="仿宋_GB2312" w:ascii="仿宋_GB2312" w:hAnsi="仿宋_GB2312"/>
          <w:b/>
          <w:sz w:val="28"/>
          <w:szCs w:val="28"/>
        </w:rPr>
        <w:t>(35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军亚   赵翔</w:t>
      </w:r>
      <w:r>
        <w:rPr>
          <w:rFonts w:ascii="仿宋_GB2312" w:hAnsi="仿宋_GB2312"/>
          <w:sz w:val="28"/>
          <w:szCs w:val="28"/>
        </w:rPr>
        <w:t>鵾</w:t>
      </w:r>
      <w:r>
        <w:rPr>
          <w:rFonts w:ascii="仿宋_GB2312" w:hAnsi="仿宋_GB2312" w:eastAsia="仿宋_GB2312"/>
          <w:sz w:val="28"/>
          <w:szCs w:val="28"/>
        </w:rPr>
        <w:t xml:space="preserve">   姜敏洁   王艳云   李  爽   王  利   张  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俊欣   王  静   安艳停   黄倩倩   李  娇   赵永琴   王闪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亚杰   陈伟东   张无忌   付玉会   王永威   张宝敬   李振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嘉琳   张树鹏   殷  俊   刘  轶   李家辉   李亚光   关凤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京帅   王  伟   黄素娟   田新磊   杨金焕   张亚茹   胡志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食品与工程学院（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聪   张  婷   苏广锋   陈星辉   杨  恒   徐莹莹   裴静静   邓博瑞   孙江涛   王苹普   王星星   任宝宝   陈子昂   高  月   翟欣甜   朱小静   张慧丽   段志慧   李彩霞   靳佳丽   常向兵   庄璐铭   申思仙   张俊玉   孙鹏飞   赵  芳   彭林春   张秋菊   于  斌   张倩倩   张立峰   陈  庆   白梦洋   陈媛媛   白倩倩   魏丽娟   王  菲   张钵鑫   王  通   刘  佳   张  悦   赵  影   张亚丽   李  敏   杜阳敏   张玉琳   张  宏   靳晓雷   潘素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与设计学院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磊刚  姜杰珩  王晓丽   缑良智  王曼曼   王  晋  王毅东   张康莉  徐子乃   张先丽   刘  玄   赵曼曼   张芬娜   张剑华   秦钰琰  杨方方  王  敏   李亚娟   战学文   林晓青   张  宁   张盼盼  刘  娜   王冬雪  刘亚培  李兰兰   蔡  青  李婷婷   杨  敏   马志达   牛天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学与统计学院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  惠   刘建洛   尹小凡   任  娟   李  倩   史晓静   李会珍   张  玲   邓金勇   李  静   魏慧杰   于慧敏   陈国娇   李  浩   马东丽   田栋琦   王李鹏   陈莹莹   郭  杨   徐文洪   张智波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理与工程学院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洪远   王珊珊  张春丽  安  铎   蔡文祥  白亚凯   崔  甜  楚双全   杨婷婷   杜  青   程振东   袁中凯   薛振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学院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牛亚博   许  攀   程文璐   刘晓红   赵亚超   钟航利   贾  璐   何  颖   王  笑   王  昂   宋丹丹   张晓琼   郭玉涛   张利慧   高文涛   邱楠楠   孔  明   李晋芳   马  冰   王  亮   王  含   曹明昕   韦智慧   禹勋启   刘春阳   戴浴宇  潘丽嵩   邓美丽   崔增雪   孙圆圆   李  鑫   杨秋萍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学院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德美   刘艳伟   孙亚婵   申晓静   陈豪鑫   周文豪   孙阳阳   胡倩芸   刘  丹   王文智   董宜楠   郭逸南   张帅领   王利新   罗小惠   马凯健   解家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亚博   吴婷婷   康家欣   苏凯丽   刘亚云   马梦蕾   王  琳      李俊生   吕骏毅   郎希萌   张  然   陈  佳   李金花   王思梦      李美娜   仲萌蕾   李丹娜   赵影华   王樱洁   许  冰   张  华      胡晓格   郑盼盼   郑蓉蓉   王冰冰   王  哲   晏  平   王孟燕      雷  扬   刘沙烁   吴  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学院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晓晓   何  磊   李静阳   梁  丽   李  迪   代  凡   宗晓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燕秋   徐蒙蒙   王书博   李秀敏   曹  阳   周  蕾   薛梦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青   姜  浩   张苗苗   张文静   李志强   焦  莹   徐  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  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学院（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艳芳  段田田  卜美慧    陈迎亚    刘佳佳   杨亚如   袁  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艳华  尚碧钰  罗萌萌    蒋明明    金  涛   张梦洋   杨万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兰云  许亚伟   王婷婷   杨  艳    谢培栋   阮  帅   李  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美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杨丽歌   付媛媛   龙  送    周  丹   胡  俊   程  强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玉杰  禹  猛   王亚迪   杨丽君    王韶娟   张圣伟   杨东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丽亚  白  歌   江黄山   刘金凤    杨双亮   刘  璐   王运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姬晶晶  车  进   任建朋   关文华    李  娜   吴永新   林  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学院（</w:t>
      </w:r>
      <w:r>
        <w:rPr>
          <w:rFonts w:eastAsia="仿宋_GB2312" w:ascii="仿宋_GB2312" w:hAnsi="仿宋_GB2312"/>
          <w:b/>
          <w:sz w:val="28"/>
          <w:szCs w:val="28"/>
        </w:rPr>
        <w:t>5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俊锋   张洪基   乔伟强   叶静纳   袁晓晗   周  游   杨  泽   任  慈   张  聚   郝洁雅   张露露   徐傲霜  马跃晋   胡月丽   刘  晗   申金梅   汪颖姝   李  慧   张春盼  魏春花   孔银龙   孙文静   李进伦   郭晓铭   何晓丹   徐亚坤   郭  权   雷  霖   张  冲   马  超   李  斌   石宝洋   张中琳   齐小峰   李文雅   丁雪贞   张柯赛   邢艺苑   卢元元  付  强   韩艳芳   郭海瑞   宋  戈   王立坤   刘苏青   刘</w:t>
      </w:r>
      <w:r>
        <w:rPr>
          <w:rFonts w:ascii="仿宋_GB2312" w:hAnsi="仿宋_GB2312"/>
          <w:sz w:val="28"/>
          <w:szCs w:val="28"/>
        </w:rPr>
        <w:t>泇</w:t>
      </w:r>
      <w:r>
        <w:rPr>
          <w:rFonts w:ascii="仿宋_GB2312" w:hAnsi="仿宋_GB2312" w:eastAsia="仿宋_GB2312"/>
          <w:sz w:val="28"/>
          <w:szCs w:val="28"/>
        </w:rPr>
        <w:t>希   王清华   汪晶晶   翟安琪   赵学玲   李府臣   范梦琳   童寿琴   孙光瑞   李园丽  李  庆   徐梦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学技术与工程学院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娇娇   张树逍   吕秀洋   胡  纯   闫  彬   黄静国   董仕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雨伶   刘晓潞   吕永利   付  辉   代晓燕   常茉莉   杨腾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  强   张  琼   才盼盼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护理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鹤阳   张会杰   马会丽   董  妞   东美丽   王翠娜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医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益   刘  成   牛朋良   崔文蕊   马延龙   高孟杰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农学院（</w:t>
      </w: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慧丽   徐玉芳   李璐璐   邢玉佳   田秀苓   袁敬平   黄方园   李佩芳   郭春霞   柴军琳   刘  星   常衬心   赵群坡   崔然然   齐艳利   张旭辉   马鸿翔   梁  韶   林  真   贺甘霖   牛建华   刘  江   李  鑫   夏少攀   郑  瑞   王燕艳   张  贝   胡冰杰   高世军   魏亚楠   郭</w:t>
      </w:r>
      <w:r>
        <w:rPr>
          <w:rFonts w:ascii="仿宋_GB2312" w:hAnsi="仿宋_GB2312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>波   聂倩雪   杨卉慧   李  莹   宋文品   袁雪红   王  昊   高  婷   李金珠   郭  东   吉媛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动物科技学院（</w:t>
      </w:r>
      <w:r>
        <w:rPr>
          <w:rFonts w:eastAsia="仿宋_GB2312" w:ascii="仿宋_GB2312" w:hAnsi="仿宋_GB2312"/>
          <w:b/>
          <w:sz w:val="28"/>
          <w:szCs w:val="28"/>
        </w:rPr>
        <w:t>4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付敬强   李梦超   刘  琪   李  爽   金  贝   刘鹏飞   王亚洲   张闪闪   翟崇凯   乔香君   曹智刚   赵新明   闫  珍   武  花   姚丽丽   宁芳芳   秦  燕   刘丽慧   戚龙标   杜秋婉   何莹莹   余国文   崔红艳   常振宇   焦轩琦   李凯江   王小雪   牛  豪   张  珂   曹艳杰   苏家宜   王科杰   艾  敏   张宗泽   赵  晓    李幸萍   高焕杰   朱向涛   窦  冉   赵小利   兰培英   梅京京   毛智斌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林学院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淑娟   宋苗苗   高 菁   李玉恬   杨亚娟   谢秀菊  魏会彦   史巧芳   付  威   邓恩征   陈浩然   何彩云   王学芬  牛欢欢柴  璐   汪蒙蒙   李妍妍  王英珍   赵兴茂   职吟晓  张  盼   胡贺梅   丁琳琳   张高洁  杨利梅   秦丽丽   张  玲  王蓓蓓   周阳阳   何东梅   张玉焕  余永旭  郑  权  魏雪丽  郭殿豪   高培丽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学院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亚东   缑江美   沈芽东   黄尚军   张  娜   徐贺贺   李  恒       王梓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教育学院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  </w:t>
      </w:r>
      <w:r>
        <w:rPr>
          <w:rFonts w:ascii="仿宋_GB2312" w:hAnsi="仿宋_GB2312"/>
          <w:sz w:val="28"/>
          <w:szCs w:val="28"/>
        </w:rPr>
        <w:t>昉</w:t>
      </w:r>
      <w:r>
        <w:rPr>
          <w:rFonts w:ascii="仿宋_GB2312" w:hAnsi="仿宋_GB2312" w:eastAsia="仿宋_GB2312"/>
          <w:sz w:val="28"/>
          <w:szCs w:val="28"/>
        </w:rPr>
        <w:t xml:space="preserve">   王煜歌   张  章   王文杰   徐  哲   韩瑞丽   张  强   刘  莉   牛永伟   张琳婧   安怡霖   时志培   叶  祯   翟曹敏   李  翔   罗  京   原  宇   廖明治   杨丽薇   樊占东   冯其帅   梁嘉琪   程  莹   吕雪勤   尚朝帅   郝向飞   孙  曦   刘亚楠   籍文韬   张方方   曹原菲   李正阳   郭如愿   戚嘉亮   贾豪帅   王  恒   王永芝   李若晖   吕  鑫   刘涵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软件学院（</w:t>
      </w:r>
      <w:r>
        <w:rPr>
          <w:rFonts w:eastAsia="仿宋_GB2312" w:ascii="仿宋_GB2312" w:hAnsi="仿宋_GB2312"/>
          <w:b/>
          <w:sz w:val="28"/>
          <w:szCs w:val="28"/>
        </w:rPr>
        <w:t>4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博</w:t>
      </w:r>
      <w:r>
        <w:rPr>
          <w:rFonts w:ascii="仿宋_GB2312" w:hAnsi="仿宋_GB2312"/>
          <w:sz w:val="28"/>
          <w:szCs w:val="28"/>
        </w:rPr>
        <w:t>翀</w:t>
      </w:r>
      <w:r>
        <w:rPr>
          <w:rFonts w:ascii="仿宋_GB2312" w:hAnsi="仿宋_GB2312" w:eastAsia="仿宋_GB2312"/>
          <w:sz w:val="28"/>
          <w:szCs w:val="28"/>
        </w:rPr>
        <w:t xml:space="preserve">   王  彬   赵晨曦   陈梦如   张尧亮   李晗予   何东豪   赵艳利   邹  青   康诗涵   杨浩萌   张  冲   管少锋   张燕地   张梦真   张  振   石志远   曲闪闪   王明月   李文配   冉</w:t>
      </w:r>
      <w:r>
        <w:rPr>
          <w:rFonts w:ascii="仿宋_GB2312" w:hAnsi="仿宋_GB2312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>航   杨  柳   魏  征   叶梦真   王培基   姬晓璇   李  豪   丁  珂   赵天靓   张安岐   王晨盈   张鹏飞   吴  双   赵倩女   耿  斌   崔家豪   张晓云   李永鑫   王永盛   马子森   张  凯   李  芳   马晓荣   张洪豪   程雅静   毛若</w:t>
      </w:r>
      <w:r>
        <w:rPr>
          <w:rFonts w:ascii="仿宋_GB2312" w:hAnsi="仿宋_GB2312"/>
          <w:sz w:val="28"/>
          <w:szCs w:val="28"/>
        </w:rPr>
        <w:t>翀</w:t>
      </w:r>
      <w:r>
        <w:rPr>
          <w:rFonts w:ascii="仿宋_GB2312" w:hAnsi="仿宋_GB2312" w:eastAsia="仿宋_GB2312"/>
          <w:sz w:val="28"/>
          <w:szCs w:val="28"/>
        </w:rPr>
        <w:t xml:space="preserve">    赵双喜   张  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工程学院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亚飞   李凯云   徐赛培   孔袁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艳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彦娜  盛朋飞李宗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千盟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萌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浩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晨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祥徐雪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垒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敏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晓晓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宋云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赵幸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朋伟杨  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甄保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秀云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喻  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道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史红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元宏王亚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文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冉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文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  玮费佳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少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亚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元元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   攀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秦卫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雨林木风</dc:creator>
  <dc:description/>
  <dc:language>en-US</dc:language>
  <cp:lastModifiedBy>Administrator</cp:lastModifiedBy>
  <dcterms:modified xsi:type="dcterms:W3CDTF">2013-12-24T01:34:40Z</dcterms:modified>
  <cp:revision>65</cp:revision>
  <dc:subject/>
  <dc:title>河南科技大学2009届优秀毕业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