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spacing w:val="15"/>
          <w:kern w:val="0"/>
          <w:sz w:val="30"/>
        </w:rPr>
        <w:t xml:space="preserve">2014 </w:t>
      </w:r>
      <w:r>
        <w:rPr>
          <w:rFonts w:ascii="Tahoma" w:hAnsi="Tahoma" w:cs="Tahoma"/>
          <w:b/>
          <w:bCs/>
          <w:color w:val="333333"/>
          <w:spacing w:val="15"/>
          <w:kern w:val="0"/>
          <w:sz w:val="30"/>
        </w:rPr>
        <w:t>年度洛阳市社科规划课题指南</w:t>
      </w:r>
    </w:p>
    <w:p>
      <w:pPr>
        <w:pStyle w:val="Normal"/>
        <w:widowControl/>
        <w:spacing w:lineRule="atLeast" w:line="300" w:before="280" w:after="280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cs="Tahoma" w:ascii="Tahoma" w:hAnsi="Tahoma"/>
          <w:color w:val="333333"/>
          <w:spacing w:val="15"/>
          <w:kern w:val="0"/>
          <w:szCs w:val="21"/>
        </w:rPr>
        <w:t>    </w:t>
      </w:r>
      <w:r>
        <w:rPr>
          <w:rFonts w:ascii="Tahoma" w:hAnsi="Tahoma" w:cs="Tahoma"/>
          <w:color w:val="333333"/>
          <w:spacing w:val="15"/>
          <w:kern w:val="0"/>
        </w:rPr>
        <w:t>一、经济学、管理学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市定位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乡居民收入状况分析与对策措施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“普惠金融”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应对新三板启动形势策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发展混合所有制经济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新型城镇化的金融支持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地方政府债务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完善洛阳农村金融综合体系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中小企业金融支持体系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工业经济发展的困境与破解措施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产业集群现状与发展路径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民间金融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制造服务业发展战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产业集聚区发展中存在的问题与发展思路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区域金融体系发展战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工业体系调整战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土地流转后洛阳农业经营体制创新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土地流转后洛阳粮食生产保障与对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土地规模经营与农民就地就业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牡丹产业发展战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牡丹衍生产业的种类与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会展经济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乡社会保险统筹发展路径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市文化创意产业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招商引资战略和策略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新型农村社区建设与农村城镇化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制造业梯度转移与中原经济区制造业结构优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中小企业慈善营销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中小企业社会责任营销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中小企业网络营销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中小企业移动互联网战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企业环保考核体系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企业创新动力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区域创新环境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伊滨新区建设与产业规划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战略性新兴产业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传统优势企业转型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特色城镇化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新型城镇化推进路径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民营企业发展的制度障碍与对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地方政府行为与民营经济发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民营经济发展瓶颈与政府对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/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生产性服务业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精英创业政府支持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产业集群升级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市营销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市创意竞争力、比较和提升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生鲜农产品物流模式与效率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中心镇培育成小城市的策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战略新兴产业发展推进模式与提升路径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新兴农民培养模式与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特色农业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低碳消费环境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传统历史文化背景下电子商务信用缺失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网络环境下信息共享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企业内部网络信息共享问题探索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电子商务模式的选择及实现方式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电子政务建设和公共服务信息化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电子商务发展现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牡丹产业集群优化升级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牡丹区域品牌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发展洛阳农村合作经济体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发展农村股份合作经济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构建洛阳市新型农业经营体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构建洛阳市现代产业新体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文化洛阳在新丝绸之路经济带建设中的作用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市文化特色电视栏目的品牌构建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产业集聚区发展现状、问题与对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选择与培育经济新增长点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航空经济发展对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机电产品出口竞争力比较分析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市承载能力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光伏产业发展对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镇化健康发展评价指标体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装备制造业竞争力分析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现代产业体系动力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加快发展洛阳第三产业对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西方消费文化理论视阈下的当代中国城市文化产业发展规律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企业技术创新能力的影响因素与提升策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企业融资约束与融资渠道拓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企业纳税筹划与合理避税策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企业高管激励与约束的协同优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董事会资本与董事会治理效率的关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涉企行政审批效率提升策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农产品深加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家庭农庄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美丽洛阳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市精细化管理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交通拥堵治理路径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特色农业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水源地保护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信息公开和运行方式改革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河洛文化圣地、根亲祖地品牌经济效用发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台两地经贸合作途径和方式方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异地商会招商新模式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民营经济“弹簧门、玻璃门、旋转门”问题表现及解决路径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外商投资企业现状及发展情况调研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发展特色服务外包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发展电子商务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基于低碳理念的洛阳新型城镇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新型城镇化进程中的利益相关者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三化协调发展中的洛阳新型城镇化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科技成果转化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共用产权房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智库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28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生物产业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cs="Tahoma" w:ascii="Tahoma" w:hAnsi="Tahoma"/>
          <w:color w:val="333333"/>
          <w:spacing w:val="15"/>
          <w:kern w:val="0"/>
          <w:szCs w:val="21"/>
        </w:rPr>
        <w:t>    </w:t>
      </w:r>
      <w:r>
        <w:rPr>
          <w:rFonts w:ascii="Tahoma" w:hAnsi="Tahoma" w:cs="Tahoma"/>
          <w:color w:val="333333"/>
          <w:spacing w:val="15"/>
          <w:kern w:val="0"/>
          <w:szCs w:val="21"/>
        </w:rPr>
        <w:t>二、哲学、政治学（党建）、法学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土地流转问题及农民合法权益保护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电子商务应用法制环境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改革改制（尤其是事业单位）配套政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新时期坚持和发扬党的群众路线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爱国主义教育基地功能拓展与机制创新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加强党外代表人士队伍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社会主义协商民主制度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民间信仰与和谐洛阳发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湿地保护立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转型期医患暴力成因及化解机制构建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食品安全监管体系路径及政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乡结合部治理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社会转型深化时期道德教育新理念及实践模式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网络舆情与群体性事件预警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政府绩效评估与公众参与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公民参与公共决策的制度路径分析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农村弱势群体权利救济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基层领导干部法治思维的现状及对策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基层领导法治方法运用的现状及对策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基层民主改革的法律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官员财产公开的法律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贫富差距的法律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乡一体化的法律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构建和谐劳动关系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光伏产业应对国外贸易救济措施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社区调解运作的现状、问题与路径选择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基层民主改革的法律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加快推进信访工作法治化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完善信访工作机制大格局方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及时就地解决信访问题方法和对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学习借鉴“枫桥经验”，大力加强基层基础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强化洛阳市直部门信访工作探索创新能力问题研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新形势下网络信访舆论引导工作的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转型期政府反腐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爱国主义教育基地功能发挥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实施中小企业知识产权托管战略效能分析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产业集聚区知识产权保护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知识产权中介机构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知识产权质押融资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中小学知识产权教育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《统战工作条例》在基层统战部门施行情况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扶贫开发工作机制创新形势下的“同心”实践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宗教事务管理法治化理论与实践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28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民主党派领导班子成员后备干部队伍建设情况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   </w:t>
      </w:r>
      <w:r>
        <w:rPr>
          <w:rFonts w:ascii="Tahoma" w:hAnsi="Tahoma" w:cs="Tahoma"/>
          <w:color w:val="333333"/>
          <w:spacing w:val="15"/>
          <w:kern w:val="0"/>
        </w:rPr>
        <w:t>三、历史学、考古学、文学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“华夏历史文明传承创新区核心区”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文化核心内容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文化资源分类普查及保护利用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博物馆与高校合作方式与途径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文化研究人才培育与团队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文物市场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从洛阳到固始——晋唐间河洛地区先民南迁固始考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地区古代驿站文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上阳宫诗词及史料汇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历代牡丹赋评注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伊尹相关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民俗文物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明清碑志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道教考述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山陕会馆与茶马古道之关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新时期国有文物商店发展改革思路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定鼎门土遗址本体的保护技术综合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西汉画像空心砖和画像空心砖墓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西汉打鬼图、卜千秋墓壁画病害及成因分析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地区龙文化调查与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壁画揭取分块与后期拼接研究——以许昌昆仑寺壁画揭取保护为例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从汉墓壁画中的历史故事看儒家文化对汉代社会政治思想的影响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段大运河水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大运河水系与洛阳古城关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利用运河文化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spacing w:val="15"/>
          <w:kern w:val="0"/>
          <w:szCs w:val="21"/>
        </w:rPr>
        <w:t>打造运河之都问题研究——洛阳大运河文化开发利用的思考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盆地土遗址保护专项技术课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盆地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spacing w:val="15"/>
          <w:kern w:val="0"/>
          <w:szCs w:val="21"/>
        </w:rPr>
        <w:t xml:space="preserve">5 </w:t>
      </w:r>
      <w:r>
        <w:rPr>
          <w:rFonts w:ascii="Tahoma" w:hAnsi="Tahoma" w:cs="Tahoma"/>
          <w:color w:val="333333"/>
          <w:spacing w:val="15"/>
          <w:kern w:val="0"/>
          <w:szCs w:val="21"/>
        </w:rPr>
        <w:t>大遗址专项土地资源利用评估与调控策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隋唐洛阳城洛北里坊遗址区地下埋藏区遗址保护专项措施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隋唐洛阳城洛北宫城遗址区地下文物保存状况专项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隋唐洛阳城洛南里坊遗址区种植规划专项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隋唐洛阳城洛南里坊遗址区地下遗存埋深调研报告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隋唐洛阳城洛北区遗址考古发现梳理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汉魏洛阳故城遗址环境考古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汉魏洛阳故城遗址综合利用体系专项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片区大遗址保护管理体系现状调研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世界遗产视野下的洛阳段丝绸之路文化遗产保护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世界遗产视野下的洛阳段大运河文化遗产保护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唐三彩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与日本出土三角缘神兽镜考源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中国经学与中国山水画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汉墓随葬品的综合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汉代陶楼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出土博山炉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唐代鎏金铜造像整理与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关林历史变迁与民间信仰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南语言类非物质文化遗产保护与传承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西周成周保护、开发及利用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古代洛阳城市生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当代洛阳作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建国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spacing w:val="15"/>
          <w:kern w:val="0"/>
          <w:szCs w:val="21"/>
        </w:rPr>
        <w:t xml:space="preserve">50 </w:t>
      </w:r>
      <w:r>
        <w:rPr>
          <w:rFonts w:ascii="Tahoma" w:hAnsi="Tahoma" w:cs="Tahoma"/>
          <w:color w:val="333333"/>
          <w:spacing w:val="15"/>
          <w:kern w:val="0"/>
          <w:szCs w:val="21"/>
        </w:rPr>
        <w:t>年洛阳豫剧发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出土文物文字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大遗址公园与洛阳当代文化重建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存世古籍保护利用状况调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古代名家别集整理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先贤生平事迹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长篇叙事动漫作品叙事类型、风格、故事结构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 </w:t>
      </w:r>
      <w:r>
        <w:rPr>
          <w:rFonts w:cs="Tahoma" w:ascii="Tahoma" w:hAnsi="Tahoma"/>
          <w:color w:val="333333"/>
          <w:spacing w:val="15"/>
          <w:kern w:val="0"/>
        </w:rPr>
        <w:t>  </w:t>
      </w:r>
      <w:r>
        <w:rPr>
          <w:rFonts w:ascii="Tahoma" w:hAnsi="Tahoma" w:cs="Tahoma"/>
          <w:color w:val="333333"/>
          <w:spacing w:val="15"/>
          <w:kern w:val="0"/>
        </w:rPr>
        <w:t>四、社会学</w:t>
      </w:r>
      <w:r>
        <w:rPr>
          <w:rFonts w:ascii="Tahoma" w:hAnsi="Tahoma" w:cs="Tahoma" w:eastAsia="Tahoma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新农村建设中公共体育服务体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民间资本参与新型农村社区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地方高校外语专业毕业生就业状况与对策分析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大力推进新型城镇化，提高城乡一体化水平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社会参与与社会治理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公共安全体系建设问题与对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社会保障现状、问题及对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扩大政府购买公共服务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自我和谐与和谐社会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社会救助制度规范化管理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乡社区在基层社会管理服务中的作用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社会养老服务体系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社会工作岗位开发和评价标准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基层社会管理服务体制创新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乡社区服务体系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各级图书馆发展的社会支撑体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跨系统区域图书馆联盟建设与发展实证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面向科技创新的信息资源管理与优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社区公共阅读服务体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公共文化服务示范区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spacing w:val="15"/>
          <w:kern w:val="0"/>
          <w:szCs w:val="21"/>
        </w:rPr>
        <w:t xml:space="preserve">/ </w:t>
      </w:r>
      <w:r>
        <w:rPr>
          <w:rFonts w:ascii="Tahoma" w:hAnsi="Tahoma" w:cs="Tahoma"/>
          <w:color w:val="333333"/>
          <w:spacing w:val="15"/>
          <w:kern w:val="0"/>
          <w:szCs w:val="21"/>
        </w:rPr>
        <w:t>项目建设发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涉诉社会矛盾控制与化解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交通环境治理模式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发展战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社会保障机制体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宗教慈善与社会公益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社会服务需求视阈下高校公共体育服务运行模式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公共体育服务建设中政府定位与服务保障体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公共文化服务体系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公共文化建设的生态支撑力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特殊人群关爱伦理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和谐社会建构中的市民社会责任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新形势下构建和谐医患关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家庭关怀伦理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高新生物技术发展背景下医学伦理发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当前洛阳地区家庭伦理道德建设现状及对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婚恋伦理嬗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农村转移人口市民化的就业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发挥商会作用服务企业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社会工作岗位开发和评价标准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避灾安置场所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政府购买社会养老服务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公益慈善事业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民办社会工作服务机构培育与发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社会矛盾的非诉调处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民众幸福感提升路径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市网格化管理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减灾救灾综合能力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退伍士兵职业教育和技能培训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农村“空心化”与社区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留守妇女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留守儿童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留守老人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“失独”家庭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学校、家庭、社会关于学校安全协同管理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群体性事件社会舆论引导机制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社会组织参与社会管理的功能与模式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社会民意的网络表达与疏导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新农村建设与农民工回流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城镇化进程中的农村基层组织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现居洛阳高龄人文学者口述史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新型农村社区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居民小区物业管理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28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镇化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  </w:t>
      </w:r>
      <w:r>
        <w:rPr>
          <w:rFonts w:cs="Tahoma" w:ascii="Tahoma" w:hAnsi="Tahoma"/>
          <w:color w:val="333333"/>
          <w:spacing w:val="15"/>
          <w:kern w:val="0"/>
        </w:rPr>
        <w:t> </w:t>
      </w:r>
      <w:r>
        <w:rPr>
          <w:rFonts w:ascii="Tahoma" w:hAnsi="Tahoma" w:cs="Tahoma"/>
          <w:color w:val="333333"/>
          <w:spacing w:val="15"/>
          <w:kern w:val="0"/>
        </w:rPr>
        <w:t>五、教育学、心理学、新闻学</w:t>
      </w:r>
      <w:r>
        <w:rPr>
          <w:rFonts w:ascii="Tahoma" w:hAnsi="Tahoma" w:cs="Tahoma" w:eastAsia="Tahoma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牡丹文化外宣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企业外宣资料翻译的跨文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景区标识语日译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本土化顺应策略在洛阳外宣翻译中的应用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镇居民体育价值认同及对策研究。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隐喻认知与英语情态动词教学的理论和实践探索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教育生态学视角下英语课堂教师亲和力的话语构建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中学英语教学行动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和北上广等发达城市门户网站的外宣翻译比较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中小学外语教师专业发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小学英语教师现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基础英语教学方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基础英语课程改革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安全教育长效机制构建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社区教育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学校突发公共事件与处置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农民工子女心理健康状况调查及干预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高校实践教育基地内涵建设与大学生创业能力培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新生代农民工高危行为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企业文化与职业院校文化对接与融合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学生社会责任感现状及其培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非物质文化遗产的学校传承与创新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学校食品安全管理和营养科普教育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酒文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新生入校心理调适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大众传媒促进青少年健康成长教育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新媒体广告中民族文化植入与传播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新形象的视觉化传播策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突发事件与媒体应对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低俗文化渗透下大学生耻辱感教育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古今牡丹诗词英译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历史文化对外传播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外语教学理论与实践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高校复合型外语人才培养模式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平行语料库与英汉商务信函翻译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酒文化外宣汉日翻译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李白诗歌英译的情感再现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错误分析理论指导下的大学英语口语教学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外宣网站语用特点及翻译策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情感因素对大学英语教学的影响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汉英“孝”文化比较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汉英亲属称谓比较和互译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新媒体从业人员、网络意见人士群体状况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  </w:t>
      </w:r>
      <w:r>
        <w:rPr>
          <w:rFonts w:cs="Tahoma" w:ascii="Tahoma" w:hAnsi="Tahoma"/>
          <w:color w:val="333333"/>
          <w:spacing w:val="15"/>
          <w:kern w:val="0"/>
        </w:rPr>
        <w:t> </w:t>
      </w:r>
      <w:r>
        <w:rPr>
          <w:rFonts w:ascii="Tahoma" w:hAnsi="Tahoma" w:cs="Tahoma"/>
          <w:color w:val="333333"/>
          <w:spacing w:val="15"/>
          <w:kern w:val="0"/>
        </w:rPr>
        <w:t>六、文化学</w:t>
      </w:r>
      <w:r>
        <w:rPr>
          <w:rFonts w:ascii="Tahoma" w:hAnsi="Tahoma" w:cs="Tahoma" w:eastAsia="Tahoma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龙门景区佛教塑像艺术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（白马寺）佛教音乐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宗教界名人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武则天与洛阳佛教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玄奘与洛阳佛教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道教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大鼓与洛阳方言非物质文化遗产的传承与保护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方言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文化自信问题调查研究——外国人眼中的洛阳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方言古语词的历史积淀及特点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方言与民俗文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家族文化与当代价值观的培育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白居易礼乐文教观对当代洛阳城市文化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文化传统与城市特色文化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大数据时代洛阳文化品牌传播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碑刻数字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古文献数字化建设方略及运行模式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文化话语资源探索和实践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城市特质的文化话语书写和传播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河洛文化的翻译与对外传播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弘扬科学文化，抵制邪教影响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科技文化史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历史上的科学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建立洛阳古都（朝代）文化广场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音乐非遗的文化产业建设现状调查与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音乐非遗保护与文化产业发展的互动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音乐类艺术文化产业创新动力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音乐非遗保护与地方高校专业建设的互动机制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国家公共文化服务体系示范区制度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少数民族传统文化现状及其挖掘、保护和开发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28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高校青年教师和大学生宗教信仰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   </w:t>
      </w:r>
      <w:r>
        <w:rPr>
          <w:rFonts w:ascii="Tahoma" w:hAnsi="Tahoma" w:cs="Tahoma"/>
          <w:color w:val="333333"/>
          <w:spacing w:val="15"/>
          <w:kern w:val="0"/>
        </w:rPr>
        <w:t>七、旅游学</w:t>
      </w:r>
      <w:r>
        <w:rPr>
          <w:rFonts w:ascii="Tahoma" w:hAnsi="Tahoma" w:cs="Tahoma" w:eastAsia="Tahoma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智慧旅游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旅游淡季资源深度开发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县域旅游模式探索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文化旅游发展存在的困境与破解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农村生态旅游的发展思路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旅游产业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城市节庆游客体验评价体系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旅游精品工程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旅游经济结构优化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旅游装备制造业发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旅游度假区建设与发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生态旅游发展策略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非物质文化遗产的旅游开发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旅游产品文化内涵挖掘与开发利用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湿地生态旅游开发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体验式旅游发展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旅游目的地竞争优势比较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旅游咨询中心建设与运营模式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旅游紧急救援体系建设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文化旅游产业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旅游产业与文化产业融合发展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促进外来旅游者消费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洛阳低碳旅游城市建设问题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jc w:val="left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ascii="Tahoma" w:hAnsi="Tahoma" w:cs="Tahoma"/>
          <w:color w:val="333333"/>
          <w:spacing w:val="15"/>
          <w:kern w:val="0"/>
          <w:szCs w:val="21"/>
        </w:rPr>
        <w:t>白马寺对外宣传与洛阳旅游发展潜能研究</w:t>
      </w:r>
      <w:r>
        <w:rPr>
          <w:rFonts w:ascii="Tahoma" w:hAnsi="Tahoma" w:cs="Tahoma" w:eastAsia="Tahoma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pacing w:val="15"/>
          <w:kern w:val="0"/>
          <w:szCs w:val="21"/>
        </w:rPr>
      </w:pPr>
      <w:r>
        <w:rPr>
          <w:rFonts w:cs="Tahoma" w:ascii="Tahoma" w:hAnsi="Tahoma"/>
          <w:color w:val="333333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jian1">
    <w:name w:val="wenjian1"/>
    <w:basedOn w:val="Style14"/>
    <w:qFormat/>
    <w:rPr>
      <w:rFonts w:ascii="Tahoma" w:hAnsi="Tahoma" w:cs="Tahoma"/>
      <w:b/>
      <w:bCs/>
      <w:strike w:val="false"/>
      <w:dstrike w:val="false"/>
      <w:color w:val="333333"/>
      <w:sz w:val="30"/>
      <w:szCs w:val="30"/>
      <w:u w:val="none"/>
    </w:rPr>
  </w:style>
  <w:style w:type="character" w:styleId="Zhengwenbig1">
    <w:name w:val="zhengwen_big1"/>
    <w:basedOn w:val="Style14"/>
    <w:qFormat/>
    <w:rPr>
      <w:rFonts w:ascii="Tahoma" w:hAnsi="Tahoma" w:cs="Tahoma"/>
      <w:color w:val="333333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big">
    <w:name w:val="zhengwen_big"/>
    <w:basedOn w:val="Normal"/>
    <w:qFormat/>
    <w:pPr>
      <w:widowControl/>
      <w:spacing w:lineRule="atLeast" w:line="300" w:before="280" w:after="280"/>
      <w:jc w:val="left"/>
    </w:pPr>
    <w:rPr>
      <w:rFonts w:ascii="Tahoma" w:hAnsi="Tahoma" w:cs="Tahoma"/>
      <w:color w:val="333333"/>
      <w:spacing w:val="15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2:00Z</dcterms:created>
  <dc:creator/>
  <dc:description/>
  <cp:keywords/>
  <dc:language>en-US</dc:language>
  <cp:lastModifiedBy>高晓燕</cp:lastModifiedBy>
  <dcterms:modified xsi:type="dcterms:W3CDTF">2014-03-03T10:03:00Z</dcterms:modified>
  <cp:revision>2</cp:revision>
  <dc:subject/>
  <dc:title/>
</cp:coreProperties>
</file>