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研究生学术分论坛优秀组织奖评选标准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研究生培养单位领导重视研究生学术论坛，论坛各项工作准备到位，得到好评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研究生参会人数不少于学院研究生总人数的</w:t>
      </w:r>
      <w:r>
        <w:rPr>
          <w:sz w:val="28"/>
          <w:szCs w:val="28"/>
        </w:rPr>
        <w:t>1/2</w:t>
      </w:r>
      <w:r>
        <w:rPr>
          <w:sz w:val="28"/>
          <w:szCs w:val="28"/>
        </w:rPr>
        <w:t>，学生参与度高，学术氛围浓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特邀专家学术报告质量好，体现治学经验或学科前沿，学生反映好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学术分论坛有专门的教室，并悬挂有“河南科技大学第三届研究生学术论坛</w:t>
      </w:r>
      <w:r>
        <w:rPr>
          <w:sz w:val="28"/>
          <w:szCs w:val="28"/>
        </w:rPr>
        <w:t>XX</w:t>
      </w:r>
      <w:r>
        <w:rPr>
          <w:sz w:val="28"/>
          <w:szCs w:val="28"/>
        </w:rPr>
        <w:t>分论坛”字样的条幅；</w:t>
      </w:r>
    </w:p>
    <w:p>
      <w:pPr>
        <w:pStyle w:val="Normal"/>
        <w:spacing w:lineRule="exact" w:line="56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提交分论坛总结材料（含文字、图片）比较及时，内容完整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16T03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