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科技大学单项经济鉴证证明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资产使用单位：（学校公章）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35"/>
      </w:tblGrid>
      <w:tr>
        <w:trPr>
          <w:trHeight w:val="48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名称：</w:t>
            </w:r>
          </w:p>
        </w:tc>
      </w:tr>
      <w:tr>
        <w:trPr>
          <w:trHeight w:val="47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损失金额：</w:t>
            </w:r>
          </w:p>
        </w:tc>
      </w:tr>
      <w:tr>
        <w:trPr>
          <w:trHeight w:val="36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使用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申报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损失事项简述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、损失申报的理由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主要证据及相关资料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资产入账资料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资产盘点情况说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资产盘盈、盘亏及损毁明细表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其他证明资料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盘点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资产管理员签字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领导签字：       单位负责人签字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单位单位盖章        日期：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1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资产清查联合核查组成员签字：        日期：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鉴证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依据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数额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科技大学资产清查领导小组组长签字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介机构鉴证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依据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数额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：</w:t>
            </w:r>
          </w:p>
          <w:p>
            <w:pPr>
              <w:pStyle w:val="Normal"/>
              <w:spacing w:lineRule="exact" w:line="58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敬业会计师事务所有限责任公司     鉴证人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开展专项审计工作的单位应分别填注中介机构和单位鉴证意见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未开展专项审计工作的单位只需填注单位鉴证意见。</w:t>
      </w:r>
    </w:p>
    <w:p>
      <w:pPr>
        <w:pStyle w:val="Normal"/>
        <w:spacing w:lineRule="auto" w:line="19"/>
        <w:rPr>
          <w:rFonts w:ascii="宋体;SimSun" w:hAnsi="宋体;SimSun" w:eastAsia="楷体_GB2312"/>
          <w:color w:val="FFFFFF"/>
          <w:sz w:val="2"/>
          <w:szCs w:val="28"/>
        </w:rPr>
      </w:pPr>
      <w:r>
        <w:rPr>
          <w:rFonts w:eastAsia="楷体_GB2312" w:ascii="宋体;SimSun" w:hAnsi="宋体;SimSun"/>
          <w:color w:val="FFFFFF"/>
          <w:sz w:val="2"/>
          <w:szCs w:val="28"/>
        </w:rPr>
      </w:r>
    </w:p>
    <w:p>
      <w:pPr>
        <w:pStyle w:val="Normal"/>
        <w:spacing w:lineRule="auto" w:line="19"/>
        <w:rPr>
          <w:rFonts w:ascii="宋体;SimSun" w:hAnsi="宋体;SimSun"/>
          <w:color w:val="FFFFFF"/>
          <w:sz w:val="2"/>
          <w:szCs w:val="28"/>
        </w:rPr>
      </w:pPr>
      <w:r>
        <w:rPr>
          <w:rFonts w:ascii="宋体;SimSun" w:hAnsi="宋体;SimSun"/>
          <w:color w:val="FFFFFF"/>
          <w:sz w:val="2"/>
          <w:szCs w:val="28"/>
        </w:rPr>
      </w:r>
    </w:p>
    <w:p>
      <w:pPr>
        <w:pStyle w:val="Normal"/>
        <w:spacing w:lineRule="auto" w:line="19"/>
        <w:rPr>
          <w:rFonts w:ascii="宋体;SimSun" w:hAnsi="宋体;SimSun"/>
          <w:color w:val="FFFFFF"/>
          <w:sz w:val="2"/>
          <w:szCs w:val="28"/>
        </w:rPr>
      </w:pPr>
      <w:r>
        <w:rPr>
          <w:rFonts w:ascii="宋体;SimSun" w:hAnsi="宋体;SimSun"/>
          <w:color w:val="FFFFFF"/>
          <w:sz w:val="2"/>
          <w:szCs w:val="28"/>
        </w:rPr>
      </w:r>
    </w:p>
    <w:p>
      <w:pPr>
        <w:pStyle w:val="Normal"/>
        <w:spacing w:lineRule="auto" w:line="19"/>
        <w:rPr>
          <w:rFonts w:ascii="宋体;SimSun" w:hAnsi="宋体;SimSun"/>
          <w:color w:val="FFFFFF"/>
          <w:sz w:val="2"/>
          <w:szCs w:val="28"/>
        </w:rPr>
      </w:pPr>
      <w:r>
        <w:rPr>
          <w:rFonts w:ascii="宋体;SimSun" w:hAnsi="宋体;SimSun"/>
          <w:color w:val="FFFFFF"/>
          <w:sz w:val="2"/>
          <w:szCs w:val="28"/>
        </w:rPr>
      </w:r>
    </w:p>
    <w:p>
      <w:pPr>
        <w:pStyle w:val="Normal"/>
        <w:spacing w:lineRule="auto" w:line="19"/>
        <w:rPr/>
      </w:pPr>
      <w:r>
        <w:rPr>
          <w:rFonts w:cs="宋体;SimSun" w:ascii="宋体;SimSun" w:hAnsi="宋体;SimSun"/>
          <w:color w:val="FFFFFF"/>
          <w:sz w:val="2"/>
          <w:szCs w:val="28"/>
        </w:rPr>
        <w:t>9H5E2B+x(u%rZoWkThQeMbJ8G4D1z-w*t!qYnVjSgOdLaI6F3C0y)v%s#pXlUiRfNcK8H5E2A+x(u$rZnWkThPeMbJ7G4C1z-w&amp;t!qYmVjSgOdL9I6F3B0y)v%s#oXlUiQfNcK8H5D2A+x*u$rZnWkShPeMaJ7G4C1z)w&amp;t!pYmVjRgOcL9I6E3B0y(v%WkThPeMbJ7G4D1z-w&amp;t!qYmVjSgOdL9I6F3B0y)v%s#oXlUiQfNcK8H5D2A+x*u$rZnWkShPeMaJ7G4C1z)w&amp;t!pYmVjRgOcL9I6E3B0y(v%s#oXlTiQfNbK8H5D2A-x*u$qZnWkShPdMaJ7F4C1z)w&amp;s!pYmUjRgOcL9H6E3B+y(v%r#oWlTiQeNbK8G5D1A-x*t$qZnVkSgPdMaI7F4C0z)w&amp;s!pXmUjRfOcL9H6E2B+y(u%r#oWlThQeNbJ8G5D1A-w*t$qYnVkSgPdLaI7F3C0z)v&amp;s#pXmUiRfOcK9H5E2B+x(u%rZoWlThQeMbJ8G4D1A-w*t!qYnVjSgPdLaI6F3C0y)v&amp;s#pXlUiRfNcK9H5E2A+x(u$rZoWkThPeMbJ7G4D1z-w&amp;t!qYmVjSgOdLaI6F3B0y)v%s#pXlUiQfNcK8H5E2A+x*u$rZnWkThPeMaJ7G4C1z-w&amp;t!pYmVjRgOdL9I6E3B0y(v%s#oXlTiQfNbK8H5D2A-x*u$qZnWkShPeMaJ7F4C1z)w&amp;t!pYmUjRgOcL9I6E3B+y(v%r#oXlTiQeNbK8G5D2A-x*t$qZnVkShPdMaI7F4C0z)w&amp;s!pXmUjRfOcL9H6E3B+y(u%r#oWlTiQeNbJ8G5D1A-x*t$qYnVkSgPdMaI7F3C0z)v&amp;s!pXmUiRfOcK9H6E2B+x(u%rZoWlThQeMbJ8G4D1A-w*t$qYnVjSgPdLaI7F3C0y)v&amp;s#pXmUiRfNcK9H5E2B+x(u$rZoWkThQeMbJ7G4D1z-w*t!qYmVjSgOdLaI6F3B0y)v%s#pXlUiQfNcK8H5E2A+x(u$rZnWkThPeMbJ7G4C1z-w&amp;t!qYmVjRgOdL9I6F3B0y(v%s#oXlUiQfNbK8H5D2A+x*u$qZnWkShPeMaJ7F4C1z)w&amp;t!pYmVjRgOcL9I6E3B0y(v%r#oXlTiQfNbK8G5D2A-x*u$qZnVkShPdMaJ7F4C0z)w&amp;s!pYmUjRfOcL9H6E3B+y(u%r#oWlTiQeNbJ8G5D1A-x*t$qZnVkSgPdMaI7F4C0z)v&amp;s!pXmUjRfOcK9H6E2B+y(u%rZoWlThQeNbJ8G4D1A-w*t$qYnVjSgPdLaI7F3C0y)v&amp;s#pXmUiRfOcK9H5E2B+x(u%rZoWkThQeMbJ8G4D1z-w*t!qYnVjSgOdLaI6F3C0y)v%s#pXlUiRfNcK8H5E2A+x(qYnVjSgPdLaI7F3C0z)v&amp;s#pXmUiRfOcK9H5E2B+x(u%rZoWkThQeMbJ8G4D1z-w*t!qYnVjSgOdLaI6F3C0y)v%s#pXlUiRfNcK8H5E2A+x(u$rZoWkThPeMbJ7G4D1z-w&amp;t!qYmVjSgOdL9I6F3B0y)v%s#oXlUiQfNcK8H5D2A+x*u$rZnWkShPeMaJ7G4C1z)w&amp;t!pYmVjRgOdL9I6E3B0y(v%s#oXlTiQfNbK8H5D2A-x*u$qZnWkShPdMaJ7F4C1z)w&amp;s!pYmUjRgOcL9H6E3B+y(v%r#oWlTiQeNbK8G5D1A-x*t$qZnVkShPdMaI7F4C0z)w&amp;s!pXmUjRfOcL9H6E2B+y(u%r#oWlThQeNbJ8G5D1A-w*t$qYnVkSgPdLaI7F3C0z)v&amp;s#pXmUiRfOcK9H6E2B+x(u%rZoWlThQeMbJ8G4D1A-w*t!qYnVjSgPdLaI6F3C0y)v&amp;s#pXlUiRfNcK9H5E2A+x(u$rZoWkThPeMbJ7G4D1z-w*t!qYmVjSgOdLaI6F3B0y)v%s#pXlUiQfNcK8H5E2A+x*u$rZnWkThPeMaJ7G4C1z-w&amp;t!pYmVjRgOdL9I6E3B0y(v%s#oXlTiQfNbK8H5D2A+x*u$qZnWkShPeMaJ7F4C1z)w&amp;t!pYmUjRgOcL9I6E3B+y(v%r#oXlTiQeNbK8G5D2A-x*t$qZnVkShPdMaI7F4C0z)w&amp;s!pYmUjRfOcL9H6E3B+y(u%r#oWlTiQeNbJ8G5D1A-x*t$qYnVkSgPdMaI7F3C0z)v&amp;s!pXmUiRfOc5D2A-x*t$qZnVkShPdMaJ7F4C0z)w&amp;s!pYmUjRfOcL9H6E3B+y(u%r#oWlTiQeNbJ8G5D1A-x*t$qYnVkSgPdMaI7F3C0z)v&amp;s!pXmUiRfOcK9H6E2B+y(u%rZoWlThQeNbJ8G4D1A-w*t$qYnVjSgPdLaI7F3C0y)v&amp;s#pXmUiRfNcK9H5E2B+x(u$rZoWkThQeMbJ7G4D1z-w*t!qYnVjSgOdLaI6F3C0y)v%s#pXlUiRfNcK8H5E2A+x(u$rZnWkThPeMbJ7G4C1z-w&amp;t!qYmVjRgOdL9I6F3B0y(v%s#oXlUiQfNbK8H5D2A+x*u$rZnWkShPeMaJ7G4C1z)w&amp;t!pYmVjRgOcL9I6E3B0y(v%r#oXlTiQfNbK8G5D2A-x*u$qZnVkShPdMaJ7F4C0z)w&amp;s!pYmUjRgOcL9H6E3B+y(v%r#oWlTiQeNbK8G5D1A-x*t$qZnVkSgPdMaI7F4C0z)v&amp;s!pXmUjRfOcK9H6E2B+y(u%rZoWlThQeNbJ8G4D1A-w*t$qYnVkSgPdLaI7F3C0z)v&amp;s#pXmUiRfOcK9H5E2B+x(u%rZoWkThQeMbJ8G4D1z-w*t!qYnVjSgOdLaI6F3C0y)v%s#pXlUiRfNcK9H5E2A+x(u$rZoWkThPeMbJ7G4D1z-w&amp;t!qYmVjSgOdL9I6F3B0y)v%s#oXlUiQfNcK8H5D2A+x*u$rZnWkShPeMaJ7G4C1z&amp;s#pXlUiRfNcK9H5E2A+x(u$rZoWkThPeMbJ7G4D1z-w&amp;t!qYmVjSgOdL9I6F3B0y)v%s#oXlUiQfNcK8H5D2A+x*u$rZnWkThPeMaJ7G4C1z-w&amp;t!pYmVjRgOdL9I6E3B0y(v%s#oXlTiQfNbK8H5D2A-x*u$qZnWkShPdMaJ7F4C1z)w&amp;s!pYmUjRgOcL9I6E3B+y(v%r#oXlTiQeNbK8G5D2A-x*t$qZnVkShPdMaI7F4C0z)w&amp;s!pXmUjRfOcL9H6E2B+y(u%r#oWlThQeNbJ8G5D1A-w*t$qYnVkSgPdMaI7F3C0z)v&amp;s!pXmUiRfOcK9H6E2B+x(u%rZoWlThQeMbJ8G4D1A-w*t!qYnVjSgPdLaI6F3C0y)v&amp;s#pXlUiRfNcK9H5E2B+x(u$rZoWkThQeMbJ7G4D1z-w*t!qYmVjSgOdLaI6F3B0y)v%s#pXlUiQfNcK8H5E2A+x*u$rZnWkThPeMaJ7G4C1z-w&amp;t!qYmVjRgOdL9I6F3B0y(v%s#oXlUiQfNbK8H5D2A+x*u$qZnWkShPeMaJ7F4C1z)w&amp;t!pYmUjRgOcL9I6E3B+y(v%r#oXlTiQeNbK8G5D2A-x*u$qZnVkShPdMaJ7Fy(v%s#oXlUiQfNbK8H5D2A+x*u$qZnWkShPeMaJ7F4C1z)w&amp;t!pYmUjRgOcL9I6E3B0y(v%r#oXlTiQfNbK8G5D2A-x*u$qZnVkShPdMaJ7F4C0z)w&amp;s!pYmUjRfOcL9H6E3B+y(u%r#oWlTiQeNbJ8G5D1A-x*t$qYnVkSgPdMaI7F4C0z)v&amp;s!pXmUjRfOcK9H6E2B+y(u%rZoWlThQeNbJ8G4D1A-w*t$qYnVjSgPdLaI7F3C0y)v&amp;s#pXmUiRfNcK9H5E2B+x(u%rZoWkThQeMbJ8G4D1z-w*t!qYnVjSgOdLaI6F3C0y)v%s#pXlUiRfNcK8H5E2A+x(u$rZnWkThPeMbJ7G4C1z-w&amp;t!qYmVjSgOdL9I6F3B0y)v%s#oXlUiQfNcK8H5D2A+x*u$rZnWkShPeMaJ7G4C1z)w&amp;t!pYmVjRgOcL9I6E3B0y(v%r#oXlTiQfNbK8G5D2A-x*u$qZnWkShPdMaJ7F4C1z)w&amp;s!pYmUjRgOcL9H6E3B+y(v%r#oWlTiQeNbK8G5D1A-x*t$qZnVkSgPdMaI7F4C0z)v&amp;s!pXmUjRfOcL9H6E2B+y(u%r#oWlThQeNbJ8G5D1A-w*tYmUjRgOcL9H6E3B+y(v%r#oWlTiQeNbK8G5D1A-x*t$qZnVkSgPdMaI7F4C0z)w&amp;s!pXmUjRfOcL9H6E2B+y(u%r#oWlThQeNbJ8G5D1A-w*t$qYnVkSgPdLaI7F3C0z)v&amp;s#pXmUiRfOcK9H5E2B+x(u%rZoWlThQeMbJ8G4D1A-w*t!qYnVjSgPdLaI6F3C0y)v&amp;s#pXlUiRfNcK9H5E2A+x(u$rZoWkThPeMbJ7G4D1z-w&amp;t!qYmVjSgOdL9I6F3B0y)v%s#pXlUiQfNcK8H5E2A+x*u$rZnWkThPeMaJ7G4C1z-w&amp;t!pYmVjRgOdL9I6E3B0y(v%s#oXlTiQfNbK8H5D2A-x*u$qZnWkShPeMaJ7F4C1z)w&amp;t!pYmUjRgOcL9I6E3B+y(v%r#oXlTiQeNbK8G5D2A-x*t$qZnVkShPdMaI7F4C0z)w&amp;s!pXmUjRfOcL9H6E3B+y(u%r#oWlTiQeNbJ8G5D1A-x*t$qYnVkSgPdMaI7F3C0z)v&amp;s!pXmUiRfOcK9H6E2B+x(u%rZoWlThQeMbJ8G4D1A-w*t!qYnVjOcL9H6E3B+y(u%r#oWlTiQeNbJ8G5D1A-x*t$qYnVkSgPdMaI7F3C0z)v&amp;s!pXmUiRfOcK9H6E2B+x(u%rZoWlThQeNbJ8G4D1A-w*t$qYnVjSgPdLaI7F3C0y)v&amp;s#pXmUiRfNcK9H5E2B+x(u$rZoWkThQeMbJ7G4D1z-w*t!qYmVjSgOdLaI6F3B0y)v%s#pXlUiRfNcK8H5E2A+x(u$rZnWkThPeMbJ7G4C1z-w&amp;t!qYmVjRgOdL9I6F3B0y(v%s#oXlUiQfNbK8H5D2A+x*u$qZnWkShPeMaJ7G4C1z)w&amp;t!pYmVjRgOcL9I6E</w:t>
      </w:r>
    </w:p>
    <w:sectPr>
      <w:footerReference w:type="default" r:id="rId2"/>
      <w:type w:val="nextPage"/>
      <w:pgSz w:w="12240" w:h="15840"/>
      <w:pgMar w:left="1134" w:right="1134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XBT">
    <w:name w:val="XBT"/>
    <w:basedOn w:val="Normal"/>
    <w:qFormat/>
    <w:pPr>
      <w:spacing w:lineRule="atLeast" w:line="440" w:before="360" w:after="240"/>
      <w:ind w:firstLine="482"/>
      <w:textAlignment w:val="baseline"/>
    </w:pPr>
    <w:rPr>
      <w:rFonts w:ascii="Arial Narrow" w:hAnsi="Arial Narrow" w:eastAsia="黑体;SimHei" w:cs="Arial Narrow"/>
      <w:b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1:00Z</dcterms:created>
  <dc:creator>赵丽佳</dc:creator>
  <dc:description/>
  <cp:keywords/>
  <dc:language>en-US</dc:language>
  <cp:lastModifiedBy>微软用户</cp:lastModifiedBy>
  <cp:lastPrinted>2007-04-25T15:56:00Z</cp:lastPrinted>
  <dcterms:modified xsi:type="dcterms:W3CDTF">2016-06-06T06:42:00Z</dcterms:modified>
  <cp:revision>49</cp:revision>
  <dc:subject/>
  <dc:title>关于印发中央级行政事业单位资产清查专项</dc:title>
</cp:coreProperties>
</file>