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sz w:val="30"/>
          <w:szCs w:val="30"/>
        </w:rPr>
        <w:t>附件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</w:rPr>
        <w:t xml:space="preserve">              </w:t>
      </w:r>
      <w:r>
        <w:rPr>
          <w:sz w:val="36"/>
          <w:szCs w:val="36"/>
        </w:rPr>
        <w:t>入学情况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509260" cy="775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46"/>
                              <w:gridCol w:w="1200"/>
                              <w:gridCol w:w="1250"/>
                              <w:gridCol w:w="160"/>
                              <w:gridCol w:w="1124"/>
                              <w:gridCol w:w="1100"/>
                              <w:gridCol w:w="117"/>
                              <w:gridCol w:w="983"/>
                              <w:gridCol w:w="123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籍地住址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5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孩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查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小学一年级入学是否选择河南科技大学附属小学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小学一年级入学是否选择北京第二实验小学洛阳分校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小学一年级入学是否选择天津路小学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（限户籍地属周山校区辖区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新初一是否选择洛阳市东升三中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（限户籍地属周山校区辖区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新高一是否选择河南科技大学附属高级中学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填表人签字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359" w:firstLine="3360"/>
                                    <w:jc w:val="left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359"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证号即校园一卡通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9*****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家长一方非我校职工不填工作证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请在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内选择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此表请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下班前电子稿邮寄信箱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hqglc@haust.edu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10.55pt;mso-wrap-distance-left:9pt;mso-wrap-distance-right:9pt;mso-wrap-distance-top:0pt;mso-wrap-distance-bottom:0pt;margin-top:128.3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46"/>
                        <w:gridCol w:w="1200"/>
                        <w:gridCol w:w="1250"/>
                        <w:gridCol w:w="160"/>
                        <w:gridCol w:w="1124"/>
                        <w:gridCol w:w="1100"/>
                        <w:gridCol w:w="117"/>
                        <w:gridCol w:w="983"/>
                        <w:gridCol w:w="123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　贯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籍地住址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现居住地址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证号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证号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5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孩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小学一年级入学是否选择河南科技大学附属小学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小学一年级入学是否选择北京第二实验小学洛阳分校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小学一年级入学是否选择天津路小学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）（限户籍地属周山校区辖区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新初一是否选择洛阳市东升三中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（限户籍地属周山校区辖区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新高一是否选择河南科技大学附属高级中学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填表人签字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359" w:firstLine="3360"/>
                              <w:jc w:val="left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359" w:firstLine="8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证号即校园一卡通号，</w:t>
                            </w:r>
                            <w:r>
                              <w:rPr>
                                <w:szCs w:val="21"/>
                              </w:rPr>
                              <w:t>99*****</w:t>
                            </w:r>
                            <w:r>
                              <w:rPr>
                                <w:szCs w:val="21"/>
                              </w:rPr>
                              <w:t>，家长一方非我校职工不填工作证号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请在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内选择。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此表请于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下班前电子稿邮寄信箱：</w:t>
                            </w:r>
                            <w:r>
                              <w:rPr>
                                <w:szCs w:val="21"/>
                              </w:rPr>
                              <w:t>hqglc@haust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2:00Z</dcterms:created>
  <dc:creator>胡俊彦</dc:creator>
  <dc:description/>
  <cp:keywords/>
  <dc:language>en-US</dc:language>
  <cp:lastModifiedBy>Administrator</cp:lastModifiedBy>
  <cp:lastPrinted>2014-05-12T16:49:00Z</cp:lastPrinted>
  <dcterms:modified xsi:type="dcterms:W3CDTF">2016-05-18T07:58:00Z</dcterms:modified>
  <cp:revision>16</cp:revision>
  <dc:subject/>
  <dc:title/>
</cp:coreProperties>
</file>