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1  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spacing w:val="50"/>
          <w:kern w:val="0"/>
          <w:sz w:val="28"/>
        </w:rPr>
        <w:t>论文选题方向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开展群众路线教育实践活动的重要性必要性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学习习近平总书记一系列重要讲话精神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牢固树立马克思主义群众观点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群众路线是党的生命线和根本工作路线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我们党坚持群众路线的历史传统和经验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新形势下党的群众工作面临的机遇与挑战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新形势下做好群众工作的新途径新方法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为民务实清廉的本质内涵及其实践价值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人们群众是我们党的力量源泉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增强群众意识，增进群众感情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大力弘扬务实重干的工作作风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坚定理想信念，保持清廉本色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学习弘扬焦裕禄精神，做为民务实清廉表率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对照焦裕禄精神，做到“六问六带头”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找准“四风”问题的实质和根源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6.“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四风”问题的危害及治理措施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群众三评：治理“四风”问题的有效途径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建立健全党员直接联系和服务群众机制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发挥领导带头作用，做好组织者、参与者、推动者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把维护群众利益作为践行党的群众路线的核心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开展群众路线教育实践活动的好经验好做法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28"/>
          <w:szCs w:val="28"/>
        </w:rPr>
        <w:t>用整风精神开展好群众路线教育实践活动</w:t>
      </w:r>
    </w:p>
    <w:p>
      <w:pPr>
        <w:pStyle w:val="Normal"/>
        <w:widowControl/>
        <w:tabs>
          <w:tab w:val="clear" w:pos="420"/>
          <w:tab w:val="left" w:pos="3542" w:leader="none"/>
        </w:tabs>
        <w:spacing w:lineRule="atLeast" w:line="408" w:before="280" w:after="2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</w:rPr>
        <w:t>：</w:t>
      </w:r>
    </w:p>
    <w:p>
      <w:pPr>
        <w:pStyle w:val="Normal"/>
        <w:widowControl/>
        <w:tabs>
          <w:tab w:val="clear" w:pos="420"/>
          <w:tab w:val="left" w:pos="3542" w:leader="none"/>
        </w:tabs>
        <w:spacing w:lineRule="atLeast" w:line="408" w:before="280" w:after="280"/>
        <w:jc w:val="center"/>
        <w:rPr>
          <w:rFonts w:ascii="仿宋_GB2312" w:hAnsi="仿宋_GB2312" w:eastAsia="仿宋_GB2312" w:cs="宋体;SimSun"/>
          <w:b/>
          <w:b/>
          <w:color w:val="333333"/>
          <w:spacing w:val="3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333333"/>
          <w:spacing w:val="30"/>
          <w:kern w:val="0"/>
          <w:sz w:val="28"/>
        </w:rPr>
        <w:t>论文情况登记表</w:t>
      </w:r>
    </w:p>
    <w:tbl>
      <w:tblPr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536"/>
        <w:gridCol w:w="1176"/>
        <w:gridCol w:w="1356"/>
        <w:gridCol w:w="1356"/>
      </w:tblGrid>
      <w:tr>
        <w:trPr>
          <w:trHeight w:val="15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级别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7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11-07T01:14:00Z</dcterms:modified>
  <cp:revision>11</cp:revision>
  <dc:subject/>
  <dc:title/>
</cp:coreProperties>
</file>