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kern w:val="0"/>
          <w:sz w:val="44"/>
          <w:szCs w:val="44"/>
        </w:rPr>
        <w:t>2015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年通过省级鉴定的教改项目一览表</w:t>
      </w:r>
    </w:p>
    <w:p>
      <w:pPr>
        <w:pStyle w:val="Normal"/>
        <w:spacing w:lineRule="exact" w:line="16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kern w:val="0"/>
          <w:sz w:val="44"/>
          <w:szCs w:val="44"/>
        </w:rPr>
      </w:r>
    </w:p>
    <w:tbl>
      <w:tblPr>
        <w:tblW w:w="14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3715"/>
        <w:gridCol w:w="795"/>
        <w:gridCol w:w="3827"/>
        <w:gridCol w:w="2620"/>
        <w:gridCol w:w="1688"/>
      </w:tblGrid>
      <w:tr>
        <w:trPr>
          <w:tblHeader w:val="true"/>
          <w:trHeight w:val="48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鉴定编号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0"/>
                <w:szCs w:val="20"/>
              </w:rPr>
              <w:t>主持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主要成员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完成单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类别</w:t>
            </w:r>
          </w:p>
        </w:tc>
      </w:tr>
      <w:tr>
        <w:trPr>
          <w:trHeight w:val="48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豫高教改鉴字〔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5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〕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20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号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>“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卓越计划”人才培养模式的研究与实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0"/>
                <w:szCs w:val="20"/>
              </w:rPr>
              <w:t>仝克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韩建海、王  军、郑国强、张景峰、赵建龙、员宏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省级重点研究项目</w:t>
            </w:r>
          </w:p>
        </w:tc>
      </w:tr>
      <w:tr>
        <w:trPr>
          <w:trHeight w:val="48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豫高教改鉴字〔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5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〕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2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号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大学生课外培养工作体系建设应用研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0"/>
                <w:szCs w:val="20"/>
              </w:rPr>
              <w:t>杨国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吴晓昊、王凤科、黄喜乐、王  钰、罗  晴、张晓洁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省级重点研究项目</w:t>
            </w:r>
          </w:p>
        </w:tc>
      </w:tr>
      <w:tr>
        <w:trPr>
          <w:trHeight w:val="48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豫高教改鉴字〔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5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〕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22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号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基于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FSAE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实践创新平台的车辆工程卓越计划培养模式研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0"/>
                <w:szCs w:val="20"/>
              </w:rPr>
              <w:t>周志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徐  斌、徐立友、李忠利、曹付义、马心坦、王  军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省级重点研究项目</w:t>
            </w:r>
          </w:p>
        </w:tc>
      </w:tr>
      <w:tr>
        <w:trPr>
          <w:trHeight w:val="48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豫高教改鉴字〔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5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〕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号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地方高校学分制运行机制改革研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0"/>
                <w:szCs w:val="20"/>
              </w:rPr>
              <w:t>尤景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马军营、时清亮、王凤科、张丰收、郑丽娜、马小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省级研究项目</w:t>
            </w:r>
          </w:p>
        </w:tc>
      </w:tr>
      <w:tr>
        <w:trPr>
          <w:trHeight w:val="48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豫高教改鉴字〔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5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〕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2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号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基于学情调查的本科生学习效果评估体系研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0"/>
                <w:szCs w:val="20"/>
              </w:rPr>
              <w:t>陈  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王艳丽、范  锐、田志红、温芳芳、尤  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省级研究项目</w:t>
            </w:r>
          </w:p>
        </w:tc>
      </w:tr>
      <w:tr>
        <w:trPr>
          <w:trHeight w:val="48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豫高教改鉴字〔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5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〕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3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号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基于数学模型理论分析的高校教学质量保障和评价体系的研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0"/>
                <w:szCs w:val="20"/>
              </w:rPr>
              <w:t>刘春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李保安、李培峦、董庆伟、常志勇、 张卫娣、巩晓阳、赵丹娜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省级研究项目</w:t>
            </w:r>
          </w:p>
        </w:tc>
      </w:tr>
      <w:tr>
        <w:trPr>
          <w:trHeight w:val="48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豫高教改鉴字〔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5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〕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4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号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构建校企协同育人新模式 培养机械行业一线卓越工程技术人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0"/>
                <w:szCs w:val="20"/>
              </w:rPr>
              <w:t>韩建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苏  冰、杜  辉、薛进学、邱  明、李  莲、任小中、杨国欣、刘桥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河南科技大学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洛阳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LYC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轴承有限公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省级研究项目</w:t>
            </w:r>
          </w:p>
        </w:tc>
      </w:tr>
      <w:tr>
        <w:trPr>
          <w:trHeight w:val="48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豫高教改鉴字〔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5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〕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5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号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新形势下应用物理专业的教学创新及前景定位的探索与实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0"/>
                <w:szCs w:val="20"/>
              </w:rPr>
              <w:t>孙金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巩晓阳、李同伟、魏荣慧、王  翚、琚伟伟、王  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省级研究项目</w:t>
            </w:r>
          </w:p>
        </w:tc>
      </w:tr>
      <w:tr>
        <w:trPr>
          <w:trHeight w:val="48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豫高教改鉴字〔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5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〕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6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号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农业机械化专业工程应用型人才培养模式研究与实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0"/>
                <w:szCs w:val="20"/>
              </w:rPr>
              <w:t>姬江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李心平、岳菊梅、张  伏、高春艳、贺智涛、王升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省级研究项目</w:t>
            </w:r>
          </w:p>
        </w:tc>
      </w:tr>
      <w:tr>
        <w:trPr>
          <w:trHeight w:val="48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豫高教改鉴字〔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5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〕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7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号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基于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FAHP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的高校教师教学质量评价体系、评价标准及运行机制的研究与实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0"/>
                <w:szCs w:val="20"/>
              </w:rPr>
              <w:t>董庆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李全安、刘春峰、毛鹏军、仝克勤、尤景汉、范  锐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省级研究项目</w:t>
            </w:r>
          </w:p>
        </w:tc>
      </w:tr>
      <w:tr>
        <w:trPr>
          <w:trHeight w:val="48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豫高教改鉴字〔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5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〕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8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号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基于“贯通式”教学模式的电气工程及其自动化专业建设研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0"/>
                <w:szCs w:val="20"/>
              </w:rPr>
              <w:t>史敬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邱联奎、黄景涛、曹  哲、张  雷、张松灿、梁云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省级研究项目</w:t>
            </w:r>
          </w:p>
        </w:tc>
      </w:tr>
      <w:tr>
        <w:trPr>
          <w:trHeight w:val="48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豫高教改鉴字〔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5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〕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9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号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农学专业“复合应用型”卓越人才培养模式探索与实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0"/>
                <w:szCs w:val="20"/>
              </w:rPr>
              <w:t>李友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焦念元、付国占、陈明灿、尹  飞、王贺正、张  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省级研究项目</w:t>
            </w:r>
          </w:p>
        </w:tc>
      </w:tr>
      <w:tr>
        <w:trPr>
          <w:trHeight w:val="48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豫高教改鉴字〔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5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〕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号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土木工程类专业创新型人才培养模式研究与实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0"/>
                <w:szCs w:val="20"/>
              </w:rPr>
              <w:t>梁  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徐红玉、张益华、焦燏烽、王  林、于英霞、梅  群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省级研究项目</w:t>
            </w:r>
          </w:p>
        </w:tc>
      </w:tr>
      <w:tr>
        <w:trPr>
          <w:trHeight w:val="48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豫高教改鉴字〔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5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〕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64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号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四、六级“网络环境”下大学英语教学模式改革与实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0"/>
                <w:szCs w:val="20"/>
              </w:rPr>
              <w:t>张发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张卫娣、刘建国、岳中生、李世奎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省级重点研究项目</w:t>
            </w:r>
          </w:p>
        </w:tc>
      </w:tr>
      <w:tr>
        <w:trPr>
          <w:trHeight w:val="48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豫高教改鉴字〔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5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〕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93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号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旅游管理本科专业“模块化、层级式”实践教学体系的优化研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0"/>
                <w:szCs w:val="20"/>
              </w:rPr>
              <w:t>孙艳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吴晓昊、乔  静、祖恩厚、栗素娟、张小红、王  丽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省级研究项目</w:t>
            </w:r>
          </w:p>
        </w:tc>
      </w:tr>
      <w:tr>
        <w:trPr>
          <w:trHeight w:val="48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豫高教改鉴字〔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5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〕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94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号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地方高校经管类专业产学研合作教育模式的探索与实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0"/>
                <w:szCs w:val="20"/>
              </w:rPr>
              <w:t xml:space="preserve">刘溢海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褚晓飞、朱云章、李芒环、李晓龙、王晓燕、白  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省级研究项目</w:t>
            </w:r>
          </w:p>
        </w:tc>
      </w:tr>
      <w:tr>
        <w:trPr>
          <w:trHeight w:val="48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豫高教改鉴字〔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5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〕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95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号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妇产科学实习中学生临床实践能力的培养与研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0"/>
                <w:szCs w:val="20"/>
              </w:rPr>
              <w:t>邓巧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王  焱、何  涛、郭云鸿、吴向晖、周晓亮、蔡  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省级研究项目</w:t>
            </w:r>
          </w:p>
        </w:tc>
      </w:tr>
      <w:tr>
        <w:trPr>
          <w:trHeight w:val="81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豫高教改鉴字〔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5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〕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96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号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注重创新能力的物理实用型人才培养模式的研究与实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0"/>
                <w:szCs w:val="20"/>
              </w:rPr>
              <w:t xml:space="preserve">李立本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郝世明、巩晓阳、李新忠、陈庆东、杜  凯、闫海涛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省级研究项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uto" w:line="240" w:before="156" w:after="312"/>
      <w:jc w:val="center"/>
      <w:outlineLvl w:val="9"/>
    </w:pPr>
    <w:rPr>
      <w:rFonts w:eastAsia="方正仿宋简体;宋体"/>
      <w:color w:val="000000"/>
      <w:kern w:val="2"/>
      <w:sz w:val="36"/>
      <w:szCs w:val="36"/>
      <w:lang w:val="zh-CN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23:09:00Z</dcterms:created>
  <dc:creator>X</dc:creator>
  <dc:description/>
  <cp:keywords/>
  <dc:language>en-US</dc:language>
  <cp:lastModifiedBy>X</cp:lastModifiedBy>
  <cp:lastPrinted>2016-05-04T08:44:00Z</cp:lastPrinted>
  <dcterms:modified xsi:type="dcterms:W3CDTF">2016-05-04T00:49:00Z</dcterms:modified>
  <cp:revision>7</cp:revision>
  <dc:subject/>
  <dc:title>附件1：</dc:title>
</cp:coreProperties>
</file>