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（高校思想政治工作）专项任务研究项目立项计划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915"/>
        <w:gridCol w:w="1465"/>
        <w:gridCol w:w="1130"/>
        <w:gridCol w:w="2480"/>
        <w:gridCol w:w="1395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   目   名 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助额度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00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大学生思想政治教育整体性协同性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类课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盛  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0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互联网时代条件下的社会主义意识形态建设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二类课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争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05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大学生网络文化工作室建设模式创新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二类课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孔功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06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大学生心理危机管理中的家校合作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二类课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史林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农业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14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当代大学生挫折教育的审视与建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辅导员专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闫淑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农业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14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关于“大学生思想政治教育”命题的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辅导员专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商大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车辆与交通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17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校辅导员从事思想政治理论课教学优化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辅导员专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吴晓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5-sz-17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心理咨询技能在辅导员谈心谈话中的应用问题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辅导员专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乃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仿宋" w:hAnsi="仿宋" w:eastAsia="仿宋" w:cs="华文中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2:00Z</dcterms:created>
  <dc:creator>Lenovo User</dc:creator>
  <dc:description/>
  <cp:keywords/>
  <dc:language>en-US</dc:language>
  <cp:lastModifiedBy>社科处</cp:lastModifiedBy>
  <cp:lastPrinted>2015-06-23T10:27:00Z</cp:lastPrinted>
  <dcterms:modified xsi:type="dcterms:W3CDTF">2015-06-23T02:59:00Z</dcterms:modified>
  <cp:revision>35</cp:revision>
  <dc:subject/>
  <dc:title/>
</cp:coreProperties>
</file>