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各学院参加座谈会学生类别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化工学院：优秀学生干部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亚杰（团委推荐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信工学院：优秀学生干部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俊磊（团委推荐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人文学院：优秀学生干部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（团委推荐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经济学院：优秀学生干部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（团委推荐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国教学院：优秀学生干部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士超（团委推荐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食品学院：优秀学生干部代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庄璐铭（团委推荐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林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院：优秀学生干部代表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车辆学院：优秀学生干部代表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农工学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电学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学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语学院：考研学生代表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工学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院：考研学生代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艺术学院：考研学生代表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防生大队：考研学生代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气学院：省优毕业生代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理学院：省优毕业生代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筑学院：省优毕业生代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护理学院：省优毕业生代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科学院：省优毕业生代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软件学院：省优毕业生代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育学院：省优毕业生代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学院：省优毕业生代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学院：省优毕业生代表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木学院：省优毕业生代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医学院：省优毕业生代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6:29Z</dcterms:created>
  <dc:creator>Administrator</dc:creator>
  <dc:description/>
  <dc:language>en-US</dc:language>
  <cp:lastModifiedBy>Administrator</cp:lastModifiedBy>
  <dcterms:modified xsi:type="dcterms:W3CDTF">2014-06-17T09:28:03Z</dcterms:modified>
  <cp:revision>0</cp:revision>
  <dc:subject/>
  <dc:title>各学院参加座谈会学生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