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导师同意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4"/>
        </w:rPr>
        <w:t>申请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说明申请项目与学位论文的关系，以及对项目研究时间和工作条件能否保证等问题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导师签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4"/>
              </w:rPr>
              <w:t>导师信息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领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______________________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   话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_______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0:00Z</dcterms:created>
  <dc:creator>庄建辉</dc:creator>
  <dc:description/>
  <cp:keywords/>
  <dc:language>en-US</dc:language>
  <cp:lastModifiedBy>lenovo</cp:lastModifiedBy>
  <dcterms:modified xsi:type="dcterms:W3CDTF">2016-03-04T09:50:00Z</dcterms:modified>
  <cp:revision>2</cp:revision>
  <dc:subject/>
  <dc:title>导师同意函</dc:title>
</cp:coreProperties>
</file>