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本科教学工程项目建设目标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本科教学工程项目建设目标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560"/>
        <w:gridCol w:w="1470"/>
      </w:tblGrid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级别</w:t>
            </w:r>
          </w:p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校级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精品资源共享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精品视频公开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卓越计划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双语教学示范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专业建设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教学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教学名师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实验教学示范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虚拟仿真实验教学示范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宋体;SimSun"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54:00Z</dcterms:created>
  <dc:creator>张永振</dc:creator>
  <dc:description/>
  <cp:keywords/>
  <dc:language>en-US</dc:language>
  <cp:lastModifiedBy>张永振</cp:lastModifiedBy>
  <dcterms:modified xsi:type="dcterms:W3CDTF">2016-01-15T03:55:00Z</dcterms:modified>
  <cp:revision>1</cp:revision>
  <dc:subject/>
  <dc:title/>
</cp:coreProperties>
</file>