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河南省科技计划项目立项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6"/>
        <w:gridCol w:w="6204"/>
        <w:gridCol w:w="1620"/>
        <w:gridCol w:w="108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单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11003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菜细胞多糖耦联循环发酵动力学及其控制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金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11003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毒李斯特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染性法氏囊病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P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重组疫苗的研发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11012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奶中雌激素残留快速检测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1101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场废弃物超高温腐熟技术研究与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国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2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醇脱水制二甲醚催化剂的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寿命发动机转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承系统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燕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04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信息语义相关性计算及应用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n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合材料及气敏传感器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2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混沌理论的公有云安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2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温室大棚的智能信息处理系统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联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转换效率太阳能电池用高质量多晶硅片制备关键技术的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2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用齿轮箱的可靠性分析及其轻量化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冰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合动力拖拉机驱动系统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立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3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壳结构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、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双金属粉体制备工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磨中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42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模糊理论决策步态识别技术的视频监控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工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13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胡皂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治肝病作用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红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25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国际前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研制天然免疫增强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嘉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26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产品加工副产物的高效增值和循环利用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26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纤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Sn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光学性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晓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03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壁虎多肽的纯化与抗肿瘤作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26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大型公共建筑的节能型地源热泵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燕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26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农村民俗体育文化传承与开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茂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04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性能超长管状钼溅射靶材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保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47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贲门腺癌患者血浆与实体瘤组织中长链非编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达谱一致性分析及其肿瘤标志物筛选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附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1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因对卵巢癌患者预后的影响及其机制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克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附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600019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铸件和锻件关键成形技术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56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制造业精益化管理—安灯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21058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稀疏性理论的人脸识别系统的研究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26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穹嗪对急慢性心力衰竭的防治作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0231047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山药多糖治疗糖尿病肾病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00410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友好梯度结构阻燃聚合物复合材料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继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004100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透明加密的网络安全模型及 稳定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004132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精密滚动轴承运动误差分布及映射规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0041029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奇霉素诱导小鼠急性肝损伤过程中相关功能基因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0041029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严反馈系统的迭代学习动态面控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0041029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分包含系统的有限时间镇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30051003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O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器件工艺扰动分析与测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30051003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甲双胍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rb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性乳腺癌赫赛汀敏感性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附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30051003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醇类柴油混合燃料发动机低温燃烧研究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3005100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载流摩擦磨损条件下高性能铜合金的研究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克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1005100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栅阵列封装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G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焊球制备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杰出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焉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1005100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瞬时优化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混合动力汽车能量分配控制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杰出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主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工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20051000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缸体用蠕墨铸铁材料加工性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凤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2005100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高档轿车增压器用滚动轴承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四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210700005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通道异型截面车削中心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学研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颉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2107000051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拔秆粉碎联合作业机具研究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学研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新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工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2107000052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拉机自动变速器换挡规律研究及电控系统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学研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2107000053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化行业高端不锈钢阀门制造工艺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学研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敬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lenovo</dc:creator>
  <dc:description/>
  <cp:keywords/>
  <dc:language>en-US</dc:language>
  <cp:lastModifiedBy>lenovo</cp:lastModifiedBy>
  <dcterms:modified xsi:type="dcterms:W3CDTF">2014-03-27T09:11:00Z</dcterms:modified>
  <cp:revision>11</cp:revision>
  <dc:subject/>
  <dc:title/>
</cp:coreProperties>
</file>