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/>
        <w:t xml:space="preserve">河南省教科文卫体系统优秀工会工作者申报表 </w:t>
      </w:r>
    </w:p>
    <w:tbl>
      <w:tblPr>
        <w:tblW w:w="91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"/>
        <w:gridCol w:w="1860"/>
        <w:gridCol w:w="1080"/>
        <w:gridCol w:w="150"/>
        <w:gridCol w:w="1125"/>
        <w:gridCol w:w="345"/>
        <w:gridCol w:w="1590"/>
        <w:gridCol w:w="147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否专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4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6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9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在单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会委员会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在县教科文卫体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教育）工会意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>
          <w:trHeight w:val="28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在市教科文卫体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教育）工会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省教科文卫体工会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    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-357" w:firstLine="35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省教科文卫体系统</w:t>
      </w:r>
      <w:r>
        <w:rPr/>
        <w:t>女职工先进集体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33"/>
        <w:gridCol w:w="1425"/>
        <w:gridCol w:w="180"/>
        <w:gridCol w:w="288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组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成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  人  其中：男     人   女      人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年龄        岁</w:t>
            </w:r>
          </w:p>
        </w:tc>
      </w:tr>
      <w:tr>
        <w:trPr>
          <w:trHeight w:val="5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96"/>
      </w:tblGrid>
      <w:tr>
        <w:trPr>
          <w:trHeight w:val="6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基层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直管县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工会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教科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体工会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省教科文卫体系统</w:t>
      </w:r>
      <w:r>
        <w:rPr/>
        <w:t>女职工先进个人推荐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92"/>
        <w:gridCol w:w="1080"/>
        <w:gridCol w:w="1440"/>
        <w:gridCol w:w="1872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935"/>
      </w:tblGrid>
      <w:tr>
        <w:trPr>
          <w:trHeight w:val="5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基层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42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直管县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工会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教科文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体工会意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3" w:right="1803" w:gutter="0" w:header="0" w:top="2007" w:footer="116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9:00Z</dcterms:created>
  <dc:creator>USER</dc:creator>
  <dc:description/>
  <cp:keywords/>
  <dc:language>en-US</dc:language>
  <cp:lastModifiedBy>USER</cp:lastModifiedBy>
  <cp:lastPrinted>2014-11-25T15:14:00Z</cp:lastPrinted>
  <dcterms:modified xsi:type="dcterms:W3CDTF">2014-12-03T02:07:00Z</dcterms:modified>
  <cp:revision>27</cp:revision>
  <dc:subject/>
  <dc:title>河南省教科文卫体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