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河南科技大学党委办公室、校长办公室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b/>
          <w:color w:val="000000"/>
          <w:sz w:val="28"/>
          <w:szCs w:val="28"/>
        </w:rPr>
        <w:t>2015—2016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学年寒假值班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学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3790026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怀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978009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怀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978009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留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5972834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留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振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798379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遂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994138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遂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运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209855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光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3791528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涛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3883000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鋆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9889064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  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3882856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书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学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3790026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书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军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2162887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运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209855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建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73798136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友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顺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818712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友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晓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38577227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8822777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8183330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全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3793064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全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晓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3796527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春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78608181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春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791229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99189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9918928</w:t>
            </w:r>
          </w:p>
        </w:tc>
      </w:tr>
    </w:tbl>
    <w:p>
      <w:pPr>
        <w:pStyle w:val="Normal"/>
        <w:ind w:left="-5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值班说明：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值班地点、电话：校长办公室行政科，</w:t>
      </w:r>
      <w:r>
        <w:rPr>
          <w:rFonts w:cs="宋体;SimSun" w:ascii="宋体;SimSun" w:hAnsi="宋体;SimSun"/>
          <w:color w:val="000000"/>
          <w:sz w:val="28"/>
          <w:szCs w:val="28"/>
        </w:rPr>
        <w:t>0379—64231434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值班时间：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540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值班人员值班期间作好值班记录，学校各单位如有情况请与值班人联系；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学校保卫处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值班电话：</w:t>
      </w:r>
      <w:r>
        <w:rPr>
          <w:rFonts w:cs="宋体;SimSun" w:ascii="宋体;SimSun" w:hAnsi="宋体;SimSun"/>
          <w:color w:val="000000"/>
          <w:sz w:val="28"/>
          <w:szCs w:val="28"/>
        </w:rPr>
        <w:t>0379—6427711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河南科技大学                 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5:00Z</dcterms:created>
  <dc:creator>USER</dc:creator>
  <dc:description/>
  <cp:keywords/>
  <dc:language>en-US</dc:language>
  <cp:lastModifiedBy>微软用户</cp:lastModifiedBy>
  <cp:lastPrinted>2016-01-12T11:42:00Z</cp:lastPrinted>
  <dcterms:modified xsi:type="dcterms:W3CDTF">2016-01-13T08:07:00Z</dcterms:modified>
  <cp:revision>94</cp:revision>
  <dc:subject/>
  <dc:title>河南科技大学党委办公室、校长办公室</dc:title>
</cp:coreProperties>
</file>