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河南科技大学重大产学研合作</w:t>
      </w:r>
    </w:p>
    <w:p>
      <w:pPr>
        <w:pStyle w:val="Normal"/>
        <w:spacing w:lineRule="exact" w:line="900"/>
        <w:jc w:val="center"/>
        <w:rPr/>
      </w:pPr>
      <w:r>
        <w:rPr>
          <w:b/>
          <w:sz w:val="52"/>
        </w:rPr>
        <w:t>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育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30"/>
        </w:rPr>
        <w:t>河南科技大学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1</w:t>
      </w:r>
      <w:r>
        <w:rPr>
          <w:sz w:val="24"/>
        </w:rPr>
        <w:t>．填写本申请书之前，请先查阅《河南科技大学重大产学研合作培育基金管理办法》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2</w:t>
      </w:r>
      <w:r>
        <w:rPr>
          <w:sz w:val="24"/>
        </w:rPr>
        <w:t>．本申请书的内容必须真实、所附材料齐全，要求项目研究、开发、产业化目标和预计成果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3</w:t>
      </w:r>
      <w:r>
        <w:rPr>
          <w:sz w:val="24"/>
        </w:rPr>
        <w:t>．本申请书逐项认真填写，表达要明确严谨，各栏目不得空缺，无内容时填“无”。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，左侧装订，一式三份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由主要承担学院和协作单位签署意见并加盖单位公章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3"/>
        <w:gridCol w:w="92"/>
        <w:gridCol w:w="1035"/>
        <w:gridCol w:w="512"/>
        <w:gridCol w:w="711"/>
        <w:gridCol w:w="188"/>
        <w:gridCol w:w="751"/>
        <w:gridCol w:w="566"/>
        <w:gridCol w:w="468"/>
        <w:gridCol w:w="132"/>
        <w:gridCol w:w="617"/>
        <w:gridCol w:w="286"/>
        <w:gridCol w:w="90"/>
        <w:gridCol w:w="127"/>
        <w:gridCol w:w="161"/>
        <w:gridCol w:w="844"/>
        <w:gridCol w:w="992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发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预计成果目标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预期经济效益：</w:t>
            </w:r>
          </w:p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国家科技奖励：</w:t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计（万元）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单位投入（万元）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其他资金（万元）</w:t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计划投资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实际投资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6" w:hRule="atLeast"/>
          <w:cantSplit w:val="true"/>
        </w:trPr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757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主要完成人员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完成工作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一）</w:t>
            </w:r>
          </w:p>
        </w:tc>
        <w:tc>
          <w:tcPr>
            <w:tcW w:w="82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二）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sz w:val="24"/>
        </w:rPr>
        <w:t>二、可行性分析（分段论述，字数不限</w:t>
      </w:r>
      <w:r>
        <w:rPr/>
        <w:t>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12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、技术可行性分析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项目的技术路线、工艺的先进性、科学性、合理性，关键技术的先进性论述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项目研发的前期工作情况及技术基础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、项目的产业化基础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协作企业的技术创新、生产和销售的能力，以及相关领域研发基础和研发队伍情况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双方合作基础，已完成的研究开发工作及中试情况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技术或工艺特点以及与现有技术或工艺比较所具有的优势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关键技术的突破对行业技术进步的重要意义和作用，对相关产业或行业的影响、对经济社会可持续、协调发展的影响，与本地区优势的关联程度，对本地区优势资源综合利用或优势产业技术提升的影响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、市场需求情况和风险分析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项目产品国内外市场容量、发展状况、发展趋势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产品的细分市场定位，国际国内同类产品技术性能比较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项目实施风险及应对措施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市场和社会效益预测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、产业化方案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协作企业现有的生产条件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需要完善的生产条件和新增设备、仪器选型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项目的产能规模、建设的主要内容及主要技术经济指标、建设地点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项目实施与进度计划安排、建设期的组织管理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5</w:t>
            </w:r>
            <w:r>
              <w:rPr>
                <w:rFonts w:cs="宋体;SimSun"/>
                <w:szCs w:val="21"/>
                <w:lang w:val="en-GB"/>
              </w:rPr>
              <w:t>、主要的技术经济指标（包括经济、社会、环境的预期效益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项目完成后的预期经济、社会和环境效益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不确定性分析，主要包括盈亏平衡和敏感性分析，对项目的抗风险能力做出说明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  <w:lang w:val="en-GB"/>
              </w:rPr>
              <w:t>6</w:t>
            </w:r>
            <w:r>
              <w:rPr>
                <w:rFonts w:cs="宋体;SimSun"/>
                <w:szCs w:val="21"/>
                <w:lang w:val="en-GB"/>
              </w:rPr>
              <w:t>、项目经费预算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1</w:t>
            </w:r>
            <w:r>
              <w:rPr>
                <w:rFonts w:cs="宋体;SimSun"/>
                <w:szCs w:val="21"/>
                <w:lang w:val="en-GB"/>
              </w:rPr>
              <w:t>）项目资金预算；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2</w:t>
            </w:r>
            <w:r>
              <w:rPr>
                <w:rFonts w:cs="宋体;SimSun"/>
                <w:szCs w:val="21"/>
                <w:lang w:val="en-GB"/>
              </w:rPr>
              <w:t>）项目资金使用计划。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  <w:lang w:val="en-GB"/>
              </w:rPr>
              <w:t>7</w:t>
            </w:r>
            <w:r>
              <w:rPr>
                <w:rFonts w:cs="宋体;SimSun"/>
                <w:szCs w:val="21"/>
                <w:lang w:val="en-GB"/>
              </w:rPr>
              <w:t>、附件（有关文件、必要的证明材料、技术文献、检测报告、使用证明等）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 w:val="32"/>
          <w:lang w:val="en-GB"/>
        </w:rPr>
      </w:pPr>
      <w:r>
        <w:br w:type="page"/>
      </w:r>
      <w:r>
        <w:rPr>
          <w:rFonts w:ascii="宋体;SimSun" w:hAnsi="宋体;SimSun" w:cs="宋体;SimSun"/>
          <w:b/>
          <w:sz w:val="32"/>
          <w:lang w:val="en-GB"/>
        </w:rPr>
        <w:t>三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四</w:t>
      </w:r>
      <w:r>
        <w:rPr/>
        <w:t>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649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  <w:lang w:val="en-GB"/>
              </w:rPr>
              <w:t>（主要技术指标和水平、预期获得的知识产权、经济效益、社会和环境效益、</w:t>
            </w:r>
            <w:r>
              <w:rPr>
                <w:szCs w:val="21"/>
              </w:rPr>
              <w:t>国家科技奖励</w:t>
            </w:r>
            <w:r>
              <w:rPr>
                <w:rFonts w:cs="宋体;SimSun"/>
                <w:szCs w:val="21"/>
                <w:lang w:val="en-GB"/>
              </w:rPr>
              <w:t>及其他应考核的指标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/>
        <w:t>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合作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8:00Z</dcterms:created>
  <dc:creator>Counter</dc:creator>
  <dc:description/>
  <cp:keywords/>
  <dc:language>en-US</dc:language>
  <cp:lastModifiedBy>lenovo</cp:lastModifiedBy>
  <dcterms:modified xsi:type="dcterms:W3CDTF">2015-01-05T09:44:00Z</dcterms:modified>
  <cp:revision>11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