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ind w:firstLine="208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年基础研究重大战略需求方向建议表                             </w:t>
      </w:r>
    </w:p>
    <w:p>
      <w:pPr>
        <w:pStyle w:val="Normal"/>
        <w:widowControl/>
        <w:spacing w:before="280" w:after="280"/>
        <w:ind w:firstLine="3200"/>
        <w:rPr/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河南省科技厅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92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所属领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基础研究重大战略需求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国家战略需求分析及需要解决的关键科学问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主要研究内容和研究目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；国家战略需求分析及需要解决的关键科学问题、主要研究内容和研究目标均不超过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字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44444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44444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yle211">
    <w:name w:val="style211"/>
    <w:basedOn w:val="Style14"/>
    <w:qFormat/>
    <w:rPr>
      <w:b/>
      <w:bCs/>
      <w:color w:val="2A608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5:00Z</dcterms:created>
  <dc:creator>微软用户</dc:creator>
  <dc:description/>
  <cp:keywords/>
  <dc:language>en-US</dc:language>
  <cp:lastModifiedBy>lenovo</cp:lastModifiedBy>
  <dcterms:modified xsi:type="dcterms:W3CDTF">2013-10-30T02:53:00Z</dcterms:modified>
  <cp:revision>3</cp:revision>
  <dc:subject/>
  <dc:title>关于征集2012年基础研究重大战略需求方向的函</dc:title>
</cp:coreProperties>
</file>