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-974090</wp:posOffset>
                </wp:positionV>
                <wp:extent cx="9858375" cy="6940550"/>
                <wp:effectExtent l="0" t="0" r="87185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8240" cy="6940440"/>
                          <a:chOff x="0" y="0"/>
                          <a:chExt cx="9858240" cy="694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58240" cy="694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800" y="1399680"/>
                            <a:ext cx="909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公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960" y="1399680"/>
                            <a:ext cx="1485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校教职工（配偶）私家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0680" y="1409040"/>
                            <a:ext cx="1733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非本校教职工车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0" y="1178640"/>
                            <a:ext cx="80434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9400" y="899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18368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119700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5520" y="119196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2920" y="119196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0" y="2082240"/>
                            <a:ext cx="113796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单位证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车辆行驶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2097360"/>
                            <a:ext cx="1452240" cy="187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工作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配偶需提供相关证明（户口本、结婚证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车辆行驶证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与工作证或结婚证对应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920" y="2083320"/>
                            <a:ext cx="125604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购买学校住宅区房屋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房屋产权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.户主身份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车辆行驶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0" y="2083320"/>
                            <a:ext cx="125784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租赁学校住宅区房屋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房屋租赁合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.租赁人身份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车辆行驶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1160" y="2083320"/>
                            <a:ext cx="15886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相关部门签订的服务关系证明或经营合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车主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车辆行驶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由所属校区综合科登记后到治安科办理、备案，可办理校园通行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0" y="2107080"/>
                            <a:ext cx="1571040" cy="18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.户口本或教职工所在单位开具证明（需能证明车主与教职工关系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车主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车辆行驶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379800"/>
                            <a:ext cx="5486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河南科技大学机动车辆通行证办理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200" y="1900080"/>
                            <a:ext cx="50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89864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840" y="188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640" y="188100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190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2920" y="188532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080" y="4366800"/>
                            <a:ext cx="1252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行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4361760"/>
                            <a:ext cx="1486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园通行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有效期1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560" y="4376880"/>
                            <a:ext cx="1412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住宅区通行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有效期1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87040" y="396540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9520" y="4956120"/>
                            <a:ext cx="2268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4759200"/>
                            <a:ext cx="324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5147280"/>
                            <a:ext cx="4200480" cy="107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校公车由车辆所属单位经办人填写通行证办理申请表（公车）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职工私家车（含家属车辆）由申请人填写通行证办理申请表（个人）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每周三上班时间在保卫处治安科集中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地址：开元校区工科6号楼209室</w:t>
                              </w:r>
                            </w:p>
                          </w:txbxContent>
                        </wps:txbx>
                        <wps:bodyPr wrap="square" lIns="50760" r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2600" y="49669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0" y="6336000"/>
                            <a:ext cx="853452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：1.通行证可在四校区及家属区通行；住宅区证只允许在居住家属区出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7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已办理通行证的车辆，当车辆报废或所属权发生改变时，应及时到保卫处治安科注销或登记通行证使用情况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840" y="1387440"/>
                            <a:ext cx="1800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工父母、子女车辆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120780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41688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840" y="4151520"/>
                            <a:ext cx="147960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4780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7880" y="47581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3970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3970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4168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5440" y="39654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9440" y="4160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00840" y="138996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长期与学校有关单位有业务来往的服务车辆及校内经营商户车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9720" y="39654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8320" y="4376520"/>
                            <a:ext cx="13327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住宅区通行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4720" y="39816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8680" y="5151600"/>
                            <a:ext cx="38556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人填写通行证办理申请表（个人），在所属校区综合科登记后，在保卫处治安科开具车位使用维护费收据，到财务处交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每周三上班时间在保卫处治安科集中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地址：开元校区工科6号楼209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6720" y="4774680"/>
                            <a:ext cx="324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4943520"/>
                            <a:ext cx="25819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6880" y="4950360"/>
                            <a:ext cx="324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201240"/>
                            <a:ext cx="7333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附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pt;margin-top:-76.7pt;width:776.25pt;height:546.5pt" coordorigin="-630,-1534" coordsize="15525,10930">
                <v:rect id="shape_0" stroked="f" o:allowincell="f" style="position:absolute;left:-630;top:-1534;width:15524;height:1092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;top:670;width:143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公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71;top:670;width:233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校教职工（配偶）私家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505;top:685;width:272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非本校教职工车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91,322" to="13357,3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92,-117" to="6692,3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5,330" to="706,6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71,351" to="3272,6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103,343" to="10104,6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343,343" to="13344,6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188;top:1745;width:1791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单位证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车辆行驶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99;top:1769;width:2286;height:29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工作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配偶需提供相关证明（户口本、结婚证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车辆行驶证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与工作证或结婚证对应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43;top:1747;width:1977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购买学校住宅区房屋者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房屋产权证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.户主身份证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车辆行驶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102;top:1747;width:1980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租赁学校住宅区房屋者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房屋租赁合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.租赁人身份证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车辆行驶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285;top:1747;width:2501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相关部门签订的服务关系证明或经营合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车主身份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车辆行驶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由所属校区综合科登记后到治安科办理、备案，可办理校园通行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58;top:1784;width:2473;height:2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.户口本或教职工所在单位开具证明（需能证明车主与教职工关系）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车主身份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车辆行驶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20;top:-936;width:86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河南科技大学机动车辆通行证办理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57,1458" to="664,17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25,1456" to="3026,17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03,1435" to="9203,17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935,1428" to="10936,17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13,1472" to="5913,17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343,1435" to="13344,17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31;top:5343;width:197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行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075;top:5335;width:23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园通行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有效期1年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708;top:5359;width:222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住宅区通行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有效期1年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3523,4711" to="13524,533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763,6271" to="13334,62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735,5961" to="1739,62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29;top:6572;width:6614;height:1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校公车由车辆所属单位经办人填写通行证办理申请表（公车）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职工私家车（含家属车辆）由申请人填写通行证办理申请表（个人）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每周三上班时间在保卫处治安科集中办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地址：开元校区工科6号楼209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1579,6288" to="11579,65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38;top:8444;width:13439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：1.通行证可在四校区及家属区通行；住宅区证只允许在居住家属区出入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72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已办理通行证的车辆，当车辆报废或所属权发生改变时，应及时到保卫处治安科注销或登记通行证使用情况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4724;top:651;width:28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工父母、子女车辆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090,368" to="6091,6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1,5031" to="2910,50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33,5004" to="11362,50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53,5994" to="9753,63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335,5959" to="13335,62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1,4719" to="751,50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11,4719" to="2911,50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31,5031" to="1831,53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363,4711" to="11363,50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889,5018" to="9889,53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655;top:655;width:3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长期与学校有关单位有业务来往的服务车辆及校内经营商户车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023,4711" to="9023,50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706;top:5358;width:209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住宅区通行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834,4736" to="5834,53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250;top:6579;width:607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人填写通行证办理申请表（个人），在所属校区综合科登记后，在保卫处治安科开具车位使用维护费收据，到财务处交费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每周三上班时间在保卫处治安科集中办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地址：开元校区工科6号楼209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806,5985" to="5810,62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46,6251" to="5811,62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70,6262" to="3574,65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-211;top:-1217;width:115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附件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4:04:00Z</dcterms:created>
  <dc:creator>User</dc:creator>
  <dc:description/>
  <cp:keywords/>
  <dc:language>en-US</dc:language>
  <cp:lastModifiedBy>User</cp:lastModifiedBy>
  <dcterms:modified xsi:type="dcterms:W3CDTF">2013-12-24T02:28:00Z</dcterms:modified>
  <cp:revision>2</cp:revision>
  <dc:subject/>
  <dc:title/>
</cp:coreProperties>
</file>