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kern w:val="0"/>
          <w:sz w:val="40"/>
          <w:szCs w:val="40"/>
        </w:rPr>
        <w:t>河南科技大学</w:t>
      </w:r>
      <w:r>
        <w:rPr>
          <w:rFonts w:cs="宋体;SimSun" w:ascii="宋体;SimSun" w:hAnsi="宋体;SimSun"/>
          <w:kern w:val="0"/>
          <w:sz w:val="40"/>
          <w:szCs w:val="40"/>
        </w:rPr>
        <w:t>-</w:t>
      </w:r>
      <w:r>
        <w:rPr>
          <w:rFonts w:ascii="宋体;SimSun" w:hAnsi="宋体;SimSun" w:cs="宋体;SimSun"/>
          <w:kern w:val="0"/>
          <w:sz w:val="40"/>
          <w:szCs w:val="40"/>
        </w:rPr>
        <w:t>免税合同清单</w:t>
      </w:r>
      <w:r>
        <w:rPr>
          <w:rFonts w:cs="宋体;SimSun" w:ascii="宋体;SimSun" w:hAnsi="宋体;SimSun"/>
          <w:kern w:val="0"/>
          <w:sz w:val="40"/>
          <w:szCs w:val="40"/>
        </w:rPr>
        <w:t>--</w:t>
      </w:r>
      <w:r>
        <w:rPr>
          <w:rFonts w:ascii="宋体;SimSun" w:hAnsi="宋体;SimSun" w:cs="宋体;SimSun"/>
          <w:kern w:val="0"/>
          <w:sz w:val="40"/>
          <w:szCs w:val="40"/>
        </w:rPr>
        <w:t>第二号</w:t>
      </w:r>
    </w:p>
    <w:tbl>
      <w:tblPr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520"/>
        <w:gridCol w:w="1080"/>
        <w:gridCol w:w="1080"/>
        <w:gridCol w:w="1800"/>
        <w:gridCol w:w="1067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免税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委托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同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免税额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度节能炫彩玻璃等项目研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北玻玻璃工业技术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建玺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部异形曲线夹胶玻璃研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北方安全玻璃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建玺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区油网加油子系统维护框架开发及运行保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军区联勤部油料监督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勇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3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区油网油料子系统维护框架开发及运行保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军区联勤部油料监督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勇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3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区油网指标子系统维护框架开发及运行保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军区联勤部油料监督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勇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3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铝灰制备棕刚玉的工艺技术研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金石再生资源开发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军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载平显光机结构装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鹏翔机械设备工程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工程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新忠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3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T5060TSL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扫路车的结构设计及计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拖（洛阳）专用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与交通工程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艳玲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3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惯导轴承数字化仿真技术研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天安轴承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四二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0N·m</w:t>
            </w:r>
            <w:r>
              <w:rPr>
                <w:rFonts w:ascii="宋体;SimSun" w:hAnsi="宋体;SimSun" w:cs="宋体;SimSun"/>
                <w:kern w:val="0"/>
                <w:sz w:val="24"/>
              </w:rPr>
              <w:t>静重式扭矩标准机配套的传感器自动升降系统设计与开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西苑车辆与动力检验所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工程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伏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3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提取物抗烟草病毒病研究及应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烟草公司泌阳县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超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韧新型破碎壁衬板材料的研究与开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金阳石新型耐磨材料科技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敬佩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奶牛信息统计监测预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科学院北京畜牧兽医研究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技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平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耕地地力培肥技术研究与示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土壤肥料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飞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NA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探针的研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诺真工贸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与生物工程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登林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材料的研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研究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然锋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于丘陵山区的小型自走式小麦联合收割机技术开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海有源农机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工程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升升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鲵分割及深加工技术研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华鲵生物科技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与生物工程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国艳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量轮轴承组件可靠性评估方法研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轴研科技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新涛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</w:rPr>
              <w:t>ZW32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柱上开关配套的配电线路智能控制终端设计与开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龙羽电气设备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工程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伏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雨天广告牌防触电装置及方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盛世奥海文化产业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工程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伏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阵相机标准图像采集系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灵翔计算机科技发展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灵飞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4103030003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弱磁传感器的工艺改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逖悉开钢丝绳检测技术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聚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共计合同数</w:t>
      </w:r>
      <w:r>
        <w:rPr>
          <w:sz w:val="24"/>
        </w:rPr>
        <w:t>23</w:t>
      </w:r>
      <w:r>
        <w:rPr>
          <w:sz w:val="24"/>
        </w:rPr>
        <w:t>，合同额</w:t>
      </w:r>
      <w:r>
        <w:rPr>
          <w:rFonts w:cs="宋体;SimSun" w:ascii="宋体;SimSun" w:hAnsi="宋体;SimSun"/>
          <w:kern w:val="0"/>
          <w:sz w:val="24"/>
        </w:rPr>
        <w:t>319.2</w:t>
      </w:r>
      <w:r>
        <w:rPr>
          <w:rFonts w:ascii="宋体;SimSun" w:hAnsi="宋体;SimSun" w:cs="宋体;SimSun"/>
          <w:kern w:val="0"/>
          <w:sz w:val="24"/>
        </w:rPr>
        <w:t>万元，免税额度</w:t>
      </w:r>
      <w:r>
        <w:rPr>
          <w:rFonts w:cs="宋体;SimSun" w:ascii="宋体;SimSun" w:hAnsi="宋体;SimSun"/>
          <w:kern w:val="0"/>
          <w:sz w:val="24"/>
        </w:rPr>
        <w:t>319.2</w:t>
      </w:r>
      <w:r>
        <w:rPr>
          <w:rFonts w:ascii="宋体;SimSun" w:hAnsi="宋体;SimSun" w:cs="宋体;SimSun"/>
          <w:kern w:val="0"/>
          <w:sz w:val="24"/>
        </w:rPr>
        <w:t>万元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9:00Z</dcterms:created>
  <dc:creator>lenovo</dc:creator>
  <dc:description/>
  <cp:keywords/>
  <dc:language>en-US</dc:language>
  <cp:lastModifiedBy>lenovo</cp:lastModifiedBy>
  <dcterms:modified xsi:type="dcterms:W3CDTF">2015-11-02T07:34:00Z</dcterms:modified>
  <cp:revision>3</cp:revision>
  <dc:subject/>
  <dc:title>河南科技大学-免税合同清单第四号</dc:title>
</cp:coreProperties>
</file>