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RANGE!A1%3AG12"/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高等理科教育改革学生问卷调查”抽样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学院及人数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160"/>
        <w:gridCol w:w="810"/>
        <w:gridCol w:w="810"/>
        <w:gridCol w:w="810"/>
        <w:gridCol w:w="810"/>
      </w:tblGrid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抽样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学生人数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物理学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学院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3:00Z</dcterms:created>
  <dc:creator>高等教育研究所</dc:creator>
  <dc:description/>
  <cp:keywords/>
  <dc:language>en-US</dc:language>
  <cp:lastModifiedBy>高等教育研究所</cp:lastModifiedBy>
  <dcterms:modified xsi:type="dcterms:W3CDTF">2014-05-13T01:55:00Z</dcterms:modified>
  <cp:revision>1</cp:revision>
  <dc:subject/>
  <dc:title>“高等理科教育改革学生问卷调查”抽样学院及人数</dc:title>
</cp:coreProperties>
</file>