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南省健康相关产品技术评审专家工作守则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保证我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健康相关产品技术评审工作质量，规范技术评审专家（以下简称专家）行为，制定本守则。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专家以独立身份参加技术评审工作时应遵守本守则。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家应遵守职业道德和国家有关法律法规，坚持科学、严谨、公平、公正、廉洁、高效的原则，对健康相关产品进行独立的技术评审，并提出书面评审意见。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专家具有以下权利：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按规定履行职责，独立发表评审意见，不受任何单位和个人的干涉；</w:t>
      </w:r>
    </w:p>
    <w:p>
      <w:pPr>
        <w:pStyle w:val="Normal"/>
        <w:ind w:firstLine="640"/>
        <w:rPr>
          <w:rFonts w:ascii="永中宋体;宋体" w:hAnsi="永中宋体;宋体" w:eastAsia="仿宋_GB2312" w:cs="永中宋体;宋体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二）在参加评审期间，有权评阅履行职责所必需的有关资料；</w:t>
      </w:r>
    </w:p>
    <w:p>
      <w:pPr>
        <w:pStyle w:val="Normal"/>
        <w:ind w:firstLine="640"/>
        <w:rPr/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对</w:t>
      </w: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健康相关产品技术评</w:t>
      </w: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审工作提出意见和建议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四）对健康相关产品企业提供的技术资料存有疑义或认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存在重大问题的，有权提出质疑，并要求提供相关的原始资料或相关证明。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专家应履行以下义务：</w:t>
      </w:r>
    </w:p>
    <w:p>
      <w:pPr>
        <w:pStyle w:val="Normal"/>
        <w:spacing w:lineRule="atLeast" w:line="288"/>
        <w:ind w:firstLine="640"/>
        <w:jc w:val="left"/>
        <w:rPr/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按时参加评审工作并出具书面评审意见，对评审工作负责</w:t>
      </w:r>
      <w:r>
        <w:rPr>
          <w:rFonts w:ascii="仿宋_GB2312" w:hAnsi="仿宋_GB2312" w:eastAsia="仿宋_GB2312"/>
          <w:sz w:val="32"/>
          <w:szCs w:val="32"/>
        </w:rPr>
        <w:t>，并承担相应法律责任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对评审项目及资料保密，不得摘录、引用和外传；应遵守企业的商业和技术秘密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在担任专家期间，不得以聘任名义参与企业相关活动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如与申报单位、个人有任何利害关系，以及可能影响到评审工作的科学、公正的情况，应主动提出回避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五）廉洁自律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不得借工作之便谋取私利。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由下列情形之一者，省卫生厅将解除其专家资格。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由本人提出不再担任专家的；</w:t>
      </w:r>
    </w:p>
    <w:p>
      <w:pPr>
        <w:pStyle w:val="Normal"/>
        <w:ind w:firstLine="640"/>
        <w:rPr/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因工作变动，不宜再担任专家的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弄虚作假骗取评审专家资格的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违反评审规定和纪律的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违反国家有关法律、法规及国家有关标准规定，造成不良影响的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在评审中徇私舞弊，弄虚作假，玩忽职守的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永中宋体;宋体" w:hAnsi="永中宋体;宋体" w:cs="永中宋体;宋体" w:eastAsia="仿宋_GB2312"/>
          <w:bCs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泄露在评审中所涉及企业的商业和技术秘密的。</w:t>
      </w:r>
    </w:p>
    <w:p>
      <w:pPr>
        <w:pStyle w:val="Normal"/>
        <w:ind w:firstLine="640"/>
        <w:rPr>
          <w:rFonts w:ascii="仿宋_GB2312" w:hAnsi="仿宋_GB2312" w:eastAsia="仿宋_GB2312" w:cs="永中宋体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本条第</w:t>
      </w:r>
      <w:r>
        <w:rPr>
          <w:rFonts w:ascii="仿宋_GB2312" w:hAnsi="仿宋_GB2312" w:cs="永中宋体;宋体" w:eastAsia="仿宋_GB2312"/>
          <w:bCs/>
          <w:color w:val="000000"/>
          <w:kern w:val="0"/>
          <w:sz w:val="32"/>
          <w:szCs w:val="32"/>
        </w:rPr>
        <w:t>（三）—（七）款所列情形的，省卫生厅有权向专家所在单位和上级有关部门反映。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8:00Z</dcterms:created>
  <dc:creator>微软用户</dc:creator>
  <dc:description/>
  <cp:keywords/>
  <dc:language>en-US</dc:language>
  <cp:lastModifiedBy>lenovo</cp:lastModifiedBy>
  <cp:lastPrinted>2013-10-30T16:48:00Z</cp:lastPrinted>
  <dcterms:modified xsi:type="dcterms:W3CDTF">2013-11-14T00:52:00Z</dcterms:modified>
  <cp:revision>9</cp:revision>
  <dc:subject/>
  <dc:title>河南省卫生厅关于推荐健康相关产品</dc:title>
</cp:coreProperties>
</file>