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河南科技大学</w:t>
      </w: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6"/>
          <w:szCs w:val="36"/>
        </w:rPr>
        <w:t>河南省优秀应届毕业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推荐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信息工程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学院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盛朋飞   徐雪南   申艳东   李  征   孙亚茹   秦卫燕  段道柳   孙冉冉   唐元宏   赵幸运   林晓晓   甄保珠</w:t>
      </w:r>
      <w:r>
        <w:rPr>
          <w:rFonts w:ascii="仿宋_GB2312" w:hAnsi="仿宋_GB2312" w:cs="宋体" w:eastAsia="仿宋_GB2312"/>
          <w:b/>
          <w:sz w:val="32"/>
          <w:szCs w:val="32"/>
        </w:rPr>
        <w:t>材料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科学与工程</w:t>
      </w:r>
      <w:r>
        <w:rPr>
          <w:rFonts w:ascii="仿宋_GB2312" w:hAnsi="仿宋_GB2312" w:cs="宋体" w:eastAsia="仿宋_GB2312"/>
          <w:b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继峰   汪钰柯   姚欢欢   杨喜锐   肖  曼   张亚娟 陈艳霞   张帅伟   郭漫青   付少利   张传运   刘  纳 赵韦韦   洪晓波   袁豆豆   张兰婷   徐  超   李方竹</w:t>
      </w:r>
      <w:r>
        <w:rPr>
          <w:rFonts w:ascii="仿宋_GB2312" w:hAnsi="仿宋_GB2312" w:cs="宋体" w:eastAsia="仿宋_GB2312"/>
          <w:b/>
          <w:sz w:val="32"/>
          <w:szCs w:val="32"/>
        </w:rPr>
        <w:t>车辆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与交通工程</w:t>
      </w:r>
      <w:r>
        <w:rPr>
          <w:rFonts w:ascii="仿宋_GB2312" w:hAnsi="仿宋_GB2312" w:cs="宋体" w:eastAsia="仿宋_GB2312"/>
          <w:b/>
          <w:sz w:val="32"/>
          <w:szCs w:val="32"/>
        </w:rPr>
        <w:t>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少华   谢芝亮   任君凯   李林凯   陈  立   刘占春 李亚男   寇志鹏   杨子明   董  欢   翟树馨   李佳旺</w:t>
      </w:r>
      <w:r>
        <w:rPr>
          <w:rFonts w:ascii="仿宋_GB2312" w:hAnsi="仿宋_GB2312" w:eastAsia="仿宋_GB2312"/>
          <w:b/>
          <w:sz w:val="32"/>
          <w:szCs w:val="32"/>
        </w:rPr>
        <w:t>电气工程学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真真   王  明   王  永   杨敏捷   吕威力   郭永超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动物科技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付敬强   李梦超   刘  琪   金  贝   王亚洲   张闪闪 翟崇凯   乔香君   赵新明   闫  珍   曹智刚   杜秋婉 刘鹏飞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法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德美   刘艳伟   孙亚婵   申晓静   孙阳阳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管理学院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婷婷   阮  帅   龙  送   罗萌萌   信兰云   杨东辉 杨双亮   王运周   任建朋   胡  俊   王亚迪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卜美慧 </w:t>
      </w:r>
      <w:r>
        <w:rPr>
          <w:rFonts w:ascii="仿宋_GB2312" w:hAnsi="仿宋_GB2312" w:cs="宋体" w:eastAsia="仿宋_GB2312"/>
          <w:sz w:val="32"/>
          <w:szCs w:val="32"/>
        </w:rPr>
        <w:t>袁  园   许亚伟   关文华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教育学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强   刘  莉   牛永伟   安怡霖   原  宇   冯其帅 吕雪勤   郝向飞   籍文韬   郭如愿   贾豪帅   刘涵硕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会杰   刘鹤阳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与制药学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姜敏洁   李  爽   黄倩倩   李  娇   张无忌   张树鹏 刘  轶   马京帅   黄素娟   胡志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电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艾玮   顾兴晨   胡瑞臣   华显伟   贾亚昌   李  华 吕厚权   马君达   孙亚青   汤  娜   王  芳   王  通 温冬梅   赵  婧   赵晴宇   朱凯歌   李  鑫   徐文静 衡俊平   韩清波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筑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赵韶曼   魏  欣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学院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(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阳   代  凡   李秀敏   薛梦珠   张苗苗   周  蕾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林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宋苗苗   魏会彦   史巧芳   陈浩然   汪蒙蒙   赵兴茂 胡贺梅   秦丽丽   张  玲   张玉焕   魏雪丽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农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徐玉芳   李佩芳   赵群坡   梁  韶   贺甘霖   齐艳利 崔然然   张  贝   郭</w:t>
      </w:r>
      <w:r>
        <w:rPr>
          <w:rFonts w:ascii="仿宋_GB2312" w:hAnsi="仿宋_GB2312"/>
          <w:bCs/>
          <w:sz w:val="32"/>
          <w:szCs w:val="32"/>
        </w:rPr>
        <w:t>祎</w:t>
      </w:r>
      <w:r>
        <w:rPr>
          <w:rFonts w:ascii="仿宋_GB2312" w:hAnsi="仿宋_GB2312" w:eastAsia="仿宋_GB2312"/>
          <w:bCs/>
          <w:sz w:val="32"/>
          <w:szCs w:val="32"/>
        </w:rPr>
        <w:t>波   杨卉慧   李金珠   袁雪红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农业工程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冰燕   杨根源   杨玉婉   杨兴超   王东洋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人文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牛亚博   贾  璐   王  笑   宋丹丹   杨秋萍   李晋芳 曹明昕   韦智慧   戴浴宇   邓美丽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食品与生物工程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  婷   杨  恒   孙江涛   陈子昂   段智慧   常向兵 孙鹏飞   赵  芳   于  斌   张倩倩   陈媛媛   王  菲 张  悦   张亚丽   潘素歌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数学与统计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董  惠   刘建洛   李  倩   于慧敏   陈国娇   徐文洪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体育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缑江美   柴光伟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国语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尚亚博   吴婷婷   康家欣   苏凯丽   刘亚云   胡晓格 郑盼盼   郑蓉蓉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李美娜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技术与工程学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董仕桢   闫  彬   张树逍   代晓燕   常茉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医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洪基   许俊峰   乔伟强   叶静纳   袁晓晗   周  游 杨  泽   任  慈   张  聚   郝洁雅   张露露   徐傲霜 李园丽   韩艳芳   郭海瑞   宋  戈   王立坤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艺术与设计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505" w:leader="none"/>
        </w:tabs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bCs/>
          <w:sz w:val="32"/>
          <w:szCs w:val="32"/>
        </w:rPr>
        <w:t>康莉   姜杰珩   王  敏   杨方方   蔡  青   杨  敏 张  宁   刘  娜   秦钰琰</w:t>
      </w:r>
    </w:p>
    <w:p>
      <w:pPr>
        <w:pStyle w:val="Normal"/>
        <w:tabs>
          <w:tab w:val="clear" w:pos="420"/>
          <w:tab w:val="left" w:pos="505" w:leader="none"/>
        </w:tabs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物理工程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崔  甜   秦琰琰   程丽娜   周  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土木工程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白得坡   楚亚会   郝新月   赵露薇   刘晓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朱若菲  马艳玲   邓飞凡   刘丹丹   王换敏   苏宝焕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法医学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  成   牛朋良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软件学院（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李博翀     何东豪       杨浩萌      张　冲     张　振 　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石志远     冉祎航      杨　柳     李　豪     丁　珂   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张安岐     吴　双       张晓云      李永鑫     程雅静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8T03:59:25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