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河南科技大学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-20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目标任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书量化表</w:t>
      </w:r>
    </w:p>
    <w:p>
      <w:pPr>
        <w:pStyle w:val="Normal"/>
        <w:spacing w:lineRule="exact" w:line="560"/>
        <w:jc w:val="center"/>
        <w:rPr/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（自然科学学院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）</w:t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86"/>
        <w:gridCol w:w="720"/>
        <w:gridCol w:w="720"/>
        <w:gridCol w:w="696"/>
        <w:gridCol w:w="696"/>
        <w:gridCol w:w="696"/>
        <w:gridCol w:w="1051"/>
      </w:tblGrid>
      <w:tr>
        <w:trPr>
          <w:trHeight w:val="4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目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教学改革项目立项结题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▲</w:t>
            </w:r>
            <w:r>
              <w:rPr>
                <w:szCs w:val="21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教学成果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成果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成果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规划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教材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精品资源共享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精品资源共享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精品资源共享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精品视频公开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精品视频公开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精品视频公开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专业综合改革试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专业综合改革试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名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名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双语教学示范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双语教学示范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双语教学示范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卓越计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卓越计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大学生校外实践教育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大学生校外实践教育基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教学团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教学团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特色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▲</w:t>
            </w: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实验教学示范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实验教学示范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实验教学示范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★</w:t>
            </w:r>
            <w:r>
              <w:rPr>
                <w:szCs w:val="21"/>
              </w:rPr>
              <w:t>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获国家级学科竞赛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获省级学科竞赛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项目优秀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料归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运行有序程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监控效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务评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优秀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教师讲课比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督导听课效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评教优良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术开发基金结项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建设项目完成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事故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报送差错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作弊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课差错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计划、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计划、国家科技支撑计划、国家科技重大专项、国家国际科技合作专项</w:t>
            </w:r>
            <w:r>
              <w:rPr>
                <w:szCs w:val="21"/>
              </w:rPr>
              <w:t>等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主持国家自然科学基金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bookmarkStart w:id="0" w:name="OLE_LINK4"/>
            <w:r>
              <w:rPr>
                <w:szCs w:val="21"/>
              </w:rPr>
              <w:t>B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主持其他国家级项目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主持省部级项目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主持地厅级项目立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纵向项目入校经费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横向项目入校经费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科研成果鉴定项目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科研成果一等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科研成果二、三等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国内重要学术期刊发表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国外学术期刊发表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国内核心期刊发表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国际学术会议发表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edline</w:t>
            </w:r>
            <w:r>
              <w:rPr>
                <w:szCs w:val="21"/>
              </w:rPr>
              <w:t>收录论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pacing w:val="-10"/>
                <w:szCs w:val="21"/>
              </w:rPr>
              <w:t>出版学术专著、编著、译著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获发明专利授权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获其它专利授权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部级创新团队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地厅级创新团队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重点实验室、国家联合实验室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工程实验室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院士工作站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高校重点学科开放实验室、重点实验室培育基地、高校工程中心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举办国际学术会议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举办国际学术会议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（学位）与研究生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一级重点学科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二级重点学科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一级博士学位授权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一级硕士学位授权点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专业硕士学位点（领域）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在校研究生发表核心期刊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国家级竞赛获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省级竞赛获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优秀硕士学位论文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研究生初次签约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就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生初次综合就业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毕业生年终综合就业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教育与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日常行为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风建设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服务学生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实践创新能力培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生工作奖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资队伍建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博士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百千万人才工程国家级人选、国家“青年千人计划”入选者、国家“特支计划”青年拔尖人才、省“百人计划”入选者、中原学者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级学术技术带头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教育厅学术技术带头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河南省高校骨干教师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省特聘教授聘任</w:t>
            </w:r>
            <w:r>
              <w:rPr>
                <w:szCs w:val="21"/>
              </w:rPr>
              <w:t>（设岗）</w:t>
            </w:r>
            <w:r>
              <w:rPr>
                <w:szCs w:val="21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校级特聘教授</w:t>
            </w:r>
            <w:r>
              <w:rPr>
                <w:szCs w:val="21"/>
              </w:rPr>
              <w:t>聘任</w:t>
            </w:r>
            <w:r>
              <w:rPr>
                <w:szCs w:val="21"/>
              </w:rPr>
              <w:t>（设岗）</w:t>
            </w:r>
            <w:r>
              <w:rPr>
                <w:szCs w:val="21"/>
              </w:rPr>
              <w:t>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校级青年</w:t>
            </w:r>
            <w:r>
              <w:rPr>
                <w:szCs w:val="21"/>
              </w:rPr>
              <w:t>学术带头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出国研修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表中指标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类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指标为历史累计形成的数据，截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底；任期目标为到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底时的数据，年度目标为当年年底的数据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指标为任期或当年完成的任务，现状</w:t>
      </w:r>
      <w:r>
        <w:rPr>
          <w:sz w:val="24"/>
          <w:szCs w:val="24"/>
        </w:rPr>
        <w:t>20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三年完成的数据，任期目标为任期三年完成的数据，年度目标为当年完成的数据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表格序号中带“☆”项目为关键性目标任务。若因政策变化等未能完成的项目，视作完成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43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表格中带有括号的数据表示为：括号内数据为申报数，括号外数据为获得数，如发明专利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表示申报专利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，授权专利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本表中带“☆”的</w:t>
      </w:r>
      <w:r>
        <w:rPr>
          <w:sz w:val="24"/>
          <w:szCs w:val="24"/>
        </w:rPr>
        <w:t>国家级</w:t>
      </w:r>
      <w:r>
        <w:rPr>
          <w:sz w:val="24"/>
          <w:szCs w:val="24"/>
        </w:rPr>
        <w:t>精品资源共享课、精品视频公开课、双语教学示范课程、专业综合改革试点、卓越计划、大学生校外实践教育基地等均属于“</w:t>
      </w:r>
      <w:r>
        <w:rPr>
          <w:rFonts w:ascii="宋体;SimSun" w:hAnsi="宋体;SimSun" w:cs="宋体;SimSun"/>
          <w:kern w:val="0"/>
          <w:sz w:val="24"/>
          <w:szCs w:val="24"/>
        </w:rPr>
        <w:t>国家级本科教学工程”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60" w:before="280" w:after="28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7:00Z</dcterms:created>
  <dc:creator>zyf</dc:creator>
  <dc:description/>
  <cp:keywords/>
  <dc:language>en-US</dc:language>
  <cp:lastModifiedBy>发展规划处</cp:lastModifiedBy>
  <cp:lastPrinted>2013-11-21T17:36:00Z</cp:lastPrinted>
  <dcterms:modified xsi:type="dcterms:W3CDTF">2014-01-22T01:18:00Z</dcterms:modified>
  <cp:revision>72</cp:revision>
  <dc:subject/>
  <dc:title>附表：河南科技大学学院目标任务书量化指标表</dc:title>
</cp:coreProperties>
</file>