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新生消防知识与技能教学安排表</w:t>
      </w:r>
    </w:p>
    <w:tbl>
      <w:tblPr>
        <w:tblW w:w="9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72"/>
        <w:gridCol w:w="2520"/>
        <w:gridCol w:w="2340"/>
        <w:gridCol w:w="1181"/>
      </w:tblGrid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消防常识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00-9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开元会议中心）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春雷、李文平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邀请消协教员授课，消防支队领导指导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25-10: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开元会议中心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50-11: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开元会议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统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00-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开元会议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学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00-16:00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苑校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南院足球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管用生、仝鹏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副书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法医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邀请消协教员授课，消防支队领导指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:00-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山校区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书馆门前广场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王平周、刘庆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消防支队领导授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灭火疏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逃生演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图书馆西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春雷、李文平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院（共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个学院）派学生代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参与演练。（另：法学院、人文学院、物理学院、体育学院、经济学院、电气学院待消防讲座结束后转至图书馆西侧广场现场观摩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邀请消防支队领导、消防协会教员现场讲解</w:t>
            </w:r>
          </w:p>
        </w:tc>
      </w:tr>
      <w:tr>
        <w:trPr>
          <w:trHeight w:val="12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苑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男生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公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管用生、仝鹏；各学院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学院的学生全部到场观摩，每学院派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参与演练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消防支队领导、消协教员现场讲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消防支队领导现场讲解</w:t>
            </w:r>
          </w:p>
        </w:tc>
      </w:tr>
      <w:tr>
        <w:trPr>
          <w:trHeight w:val="1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7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山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书馆北侧广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王平周、刘庆仁；各学院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学院的学生全部到场观摩，每学院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参与演练。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领取发放《学生军训消防安全知识读本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元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苑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山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：李文平、管用生、刘庆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院新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由各学院副书记负责，要求每名新生撰写一篇与消防认知相关的心得体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9:00Z</dcterms:created>
  <dc:creator>微软中国</dc:creator>
  <dc:description/>
  <cp:keywords/>
  <dc:language>en-US</dc:language>
  <cp:lastModifiedBy>微软中国</cp:lastModifiedBy>
  <dcterms:modified xsi:type="dcterms:W3CDTF">2015-09-11T11:49:00Z</dcterms:modified>
  <cp:revision>1</cp:revision>
  <dc:subject/>
  <dc:title>新生消防知识与技能教学安排表</dc:title>
</cp:coreProperties>
</file>