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心语心声”故事大赛决赛选手名单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13"/>
        <w:gridCol w:w="426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昭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风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方凯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佩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敖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宇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甜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超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翔飞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与交通工程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现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梦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技术与工程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菲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物科技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梦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闫国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与生物工程学院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备注：选手序号为随机排列，决赛顺序以抽签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ogang</cp:lastModifiedBy>
  <dcterms:modified xsi:type="dcterms:W3CDTF">2016-10-2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