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172" w:hanging="0"/>
        <w:jc w:val="center"/>
        <w:rPr/>
      </w:pPr>
      <w:r>
        <w:rPr>
          <w:rFonts w:eastAsia="黑体;SimHei"/>
          <w:sz w:val="36"/>
        </w:rPr>
        <w:t>河南科技大学档案管理系统单位用户名表（</w:t>
      </w:r>
      <w:r>
        <w:rPr>
          <w:rFonts w:eastAsia="黑体;SimHei"/>
          <w:sz w:val="36"/>
        </w:rPr>
        <w:t>2015</w:t>
      </w:r>
      <w:r>
        <w:rPr>
          <w:rFonts w:eastAsia="黑体;SimHei"/>
          <w:sz w:val="36"/>
        </w:rPr>
        <w:t>）</w:t>
      </w:r>
    </w:p>
    <w:p>
      <w:pPr>
        <w:pStyle w:val="Normal"/>
        <w:spacing w:lineRule="exact" w:line="420"/>
        <w:ind w:right="-172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12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60"/>
        <w:gridCol w:w="1080"/>
        <w:gridCol w:w="1080"/>
        <w:gridCol w:w="900"/>
        <w:gridCol w:w="3938"/>
        <w:gridCol w:w="1212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二级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归 档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用户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二级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归 档 单 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用户名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校党委常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马克思主义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15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校长办公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国语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16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党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10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济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17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10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管理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18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10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19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10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护理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34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1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医学技术与工程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20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纪委办公室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监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10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法医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21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机关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10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农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22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校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动物科技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23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展规划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林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25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育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26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际教育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665027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科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软件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35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继续教育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28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国防生大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21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招生就业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医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29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人事处</w:t>
            </w: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（人员交流中心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河南省耐磨材料研究中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08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机械装备先进制造河南省协同创新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666100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有资产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河南省机械设计及传动系统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07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武装部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河南省材料磨擦学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101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离退休人员工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1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河南省汽车节能与新能源重点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102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河南省有色金属材料科学与加工重点实验</w:t>
            </w:r>
            <w:r>
              <w:rPr>
                <w:rFonts w:ascii="楷体_GB2312;楷体" w:hAnsi="楷体_GB2312;楷体" w:eastAsia="楷体_GB2312;楷体"/>
                <w:szCs w:val="21"/>
              </w:rPr>
              <w:t>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09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装备制造智能控制河南省工程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103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后勤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齿轮制造及装备河南省工程实验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104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办产业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温材料研究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10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友会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20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直属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附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图书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0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现代教育技术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105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群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30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网络信息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01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30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报编辑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05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教研究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06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程训练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12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车辆与交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军工研究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106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档案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03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医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13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后勤集团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15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劳动服务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16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化工与制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附属医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17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食品与生物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附属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18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学与统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海军选培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6019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办文秘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77001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用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证号</w:t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650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楷体_GB2312;楷体" w:hAnsi="楷体_GB2312;楷体" w:eastAsia="楷体_GB2312;楷体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5:00Z</dcterms:created>
  <dc:creator>陈鋆宝</dc:creator>
  <dc:description/>
  <cp:keywords/>
  <dc:language>en-US</dc:language>
  <cp:lastModifiedBy>高晓锋</cp:lastModifiedBy>
  <dcterms:modified xsi:type="dcterms:W3CDTF">2015-12-08T02:01:00Z</dcterms:modified>
  <cp:revision>13</cp:revision>
  <dc:subject/>
  <dc:title>河南科技大学OA公文管理单位用户名表（2013）</dc:title>
</cp:coreProperties>
</file>