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微软雅黑" w:hAnsi="微软雅黑" w:eastAsia="微软雅黑" w:cs="宋体;SimSun"/>
          <w:b/>
          <w:b/>
          <w:bCs/>
          <w:color w:val="013473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宋体;SimSun" w:ascii="微软雅黑" w:hAnsi="微软雅黑"/>
          <w:b/>
          <w:bCs/>
          <w:color w:val="013473"/>
          <w:kern w:val="0"/>
          <w:sz w:val="22"/>
          <w:szCs w:val="22"/>
        </w:rPr>
        <w:t> </w:t>
      </w:r>
      <w:r>
        <w:rPr>
          <w:rFonts w:ascii="微软雅黑" w:hAnsi="微软雅黑" w:cs="宋体;SimSun" w:eastAsia="微软雅黑"/>
          <w:b/>
          <w:bCs/>
          <w:color w:val="013473"/>
          <w:kern w:val="0"/>
          <w:sz w:val="22"/>
          <w:szCs w:val="22"/>
        </w:rPr>
        <w:t>材料科学与工程学院关于做好暑假安全工作的通知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院属各教研室、实验室、各年级、班级、团支部：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暑假马上开始，根据教育部《关于做好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2015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年暑假期间安全保卫工作的通知》要求和学校相关通知精神，为确保暑假期间校园安全稳定和广大师生生命财产安全，现就进一步做好我院暑假期间师生安全工作的有关事宜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4"/>
        <w:jc w:val="left"/>
        <w:outlineLvl w:val="0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ascii="微软雅黑" w:hAnsi="微软雅黑" w:cs="宋体;SimSun" w:eastAsia="微软雅黑"/>
          <w:b/>
          <w:bCs/>
          <w:color w:val="2D2D2D"/>
          <w:kern w:val="0"/>
          <w:sz w:val="11"/>
          <w:szCs w:val="11"/>
        </w:rPr>
        <w:t>一、切实落实安全管理要求，保障师生安全。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请广大师生牢牢树立“生命第一、安全第一”的思想，按照学院的统一部署要求，深挖细查安全工作方面的漏洞和隐患，要突出抓好重点场所排查、重点领域检查的安全教育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4"/>
        <w:jc w:val="left"/>
        <w:outlineLvl w:val="0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ascii="微软雅黑" w:hAnsi="微软雅黑" w:cs="宋体;SimSun" w:eastAsia="微软雅黑"/>
          <w:b/>
          <w:bCs/>
          <w:color w:val="2D2D2D"/>
          <w:kern w:val="0"/>
          <w:sz w:val="11"/>
          <w:szCs w:val="11"/>
        </w:rPr>
        <w:t>二、切实做好学生安全教育和管理工作。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1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、各班级学生要强化法制观念和安全防范意识。暑假期间不参加可能危及自身人身和财产安全的活动，不涉足营业性网吧、歌舞厅、酒吧、游戏机室等社会娱乐场所。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2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、各班级学生要遵守交通规则，增强交通安全意识。不乘坐拖拉机、三轮汽车、低速货车、拼装车、报废车和超载车及驾驶员酒后所驾驶的不安全车辆等。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3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．各班级学生要掌握安全用火、用电知识，特别是煤气、燃气等易引起火灾及爆炸事件，使用电器要正确操作，杜绝违规操作；严防违章用电等引发火灾，强化安全防范意识，增强自救能力。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4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．各班级学生要“远离网吧，文明上网”。严禁进入营业性网吧，不利用互联网浏览传播有害信息，自觉抵制不良信息侵害，不进入电子游戏厅、酒吧等场所，不与网友会面，夜间不单独外出，不随意接受他人宴请，提高自我保护意识。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5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．各班级学生要强化校外安全意识，避免因滑冰溺水、拥挤踩踏造成意外伤害；不单独出游，确需外出，必须经过家长同意，不要到拥挤的人群中，防止发生踩踏事故。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6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、做文明公民，不参与封建迷信活动。要崇尚科学，不搞封建迷信活动，不搞非法组织活动，加强自我防范，防止失盗现象发生，确保自身安全不受侵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4"/>
        <w:jc w:val="left"/>
        <w:outlineLvl w:val="0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ascii="微软雅黑" w:hAnsi="微软雅黑" w:cs="宋体;SimSun" w:eastAsia="微软雅黑"/>
          <w:b/>
          <w:bCs/>
          <w:color w:val="2D2D2D"/>
          <w:kern w:val="0"/>
          <w:sz w:val="11"/>
          <w:szCs w:val="11"/>
        </w:rPr>
        <w:t>三、以践行社会主义核心价值观为主题开展假期活动，丰富学生精神文化生活。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  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各班级要对暑假安排做出精心谋划，充分发挥党团组织和学生社团作用，积极开展主题鲜明、形式多样的假期活动，鼓励引导学生自觉践行社会主义核心价值观，弘扬社会主义精神文明。倡导学生在暑假返乡期间积极开展社会实践活动，进行社会实践调查，培养学生社会担当和责任意识。鼓励学生积极开展健康向上的文体活动和志愿服务，弘扬社会主义新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4"/>
        <w:jc w:val="left"/>
        <w:outlineLvl w:val="0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ascii="微软雅黑" w:hAnsi="微软雅黑" w:cs="宋体;SimSun" w:eastAsia="微软雅黑"/>
          <w:b/>
          <w:bCs/>
          <w:color w:val="2D2D2D"/>
          <w:kern w:val="0"/>
          <w:sz w:val="11"/>
          <w:szCs w:val="11"/>
        </w:rPr>
        <w:t>四、强化责任落实，健全应急工作机制和处置措施。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1.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各教研室、实验室、年级、班级、团支部要高度重视节假日期间学生安全工作，尤其要把学生安全工作作为当前极其重要工作来抓，按照“谁主管、谁负责”的要求，建立和完善“一级抓一级、层层抓落实”的安全工作责任制和责任追究制，明确工作任务和责任人，狠抓工作落实，对因责任不落实、工作不到位造成重大事故、出现严重后果的，要依法追究有关责任人的责任。要健全应急协调机制，畅通信息报送渠道，遇有突发事件和重要紧急情况要按照要求及时准确上报和处理，并及时采取有效措施妥善应对和处理。</w:t>
      </w:r>
    </w:p>
    <w:p>
      <w:pPr>
        <w:pStyle w:val="Normal"/>
        <w:widowControl/>
        <w:shd w:fill="FFFFFF" w:val="clear"/>
        <w:spacing w:lineRule="atLeast" w:line="224"/>
        <w:ind w:firstLine="135"/>
        <w:jc w:val="left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2.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请将假期不使用的各类场所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(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教研室、实验室及工作间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)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进行安全自查，注意切断电源、水源、气源，锁闭门窗，做到人走灯灭、关水、断电源，确保安全。</w:t>
      </w:r>
    </w:p>
    <w:p>
      <w:pPr>
        <w:pStyle w:val="Normal"/>
        <w:widowControl/>
        <w:shd w:fill="FFFFFF" w:val="clear"/>
        <w:spacing w:lineRule="atLeast" w:line="224"/>
        <w:ind w:firstLine="135"/>
        <w:jc w:val="left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3.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对假期留宿的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研究生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实行导师负责制，各位导师要给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研究生强调安全防护意识，做实验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时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必须严格规范操作，注意个人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人身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及设备的安全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，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消除一切不安全隐患。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最后，祝全体师生假期愉快！ </w:t>
      </w:r>
    </w:p>
    <w:p>
      <w:pPr>
        <w:pStyle w:val="Normal"/>
        <w:widowControl/>
        <w:shd w:fill="FFFFFF" w:val="clear"/>
        <w:spacing w:lineRule="atLeast" w:line="224"/>
        <w:jc w:val="left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    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   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材料科学与工程学院办公室、团委、学生工作办公室</w:t>
      </w:r>
    </w:p>
    <w:p>
      <w:pPr>
        <w:pStyle w:val="Normal"/>
        <w:widowControl/>
        <w:shd w:fill="FFFFFF" w:val="clear"/>
        <w:spacing w:lineRule="atLeast" w:line="224"/>
        <w:jc w:val="left"/>
        <w:rPr/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            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  </w:t>
      </w:r>
      <w:r>
        <w:rPr>
          <w:rFonts w:eastAsia="微软雅黑" w:cs="微软雅黑" w:ascii="微软雅黑" w:hAnsi="微软雅黑"/>
          <w:color w:val="2D2D2D"/>
          <w:kern w:val="0"/>
          <w:sz w:val="11"/>
          <w:szCs w:val="11"/>
        </w:rPr>
        <w:t xml:space="preserve"> 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2015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年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7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月</w:t>
      </w: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  <w:t>9</w:t>
      </w:r>
      <w:r>
        <w:rPr>
          <w:rFonts w:ascii="微软雅黑" w:hAnsi="微软雅黑" w:cs="宋体;SimSun" w:eastAsia="微软雅黑"/>
          <w:color w:val="2D2D2D"/>
          <w:kern w:val="0"/>
          <w:sz w:val="11"/>
          <w:szCs w:val="1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D2D2D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color w:val="2D2D2D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55:00Z</dcterms:created>
  <dc:creator>Administrator</dc:creator>
  <dc:description/>
  <cp:keywords/>
  <dc:language>en-US</dc:language>
  <cp:lastModifiedBy>china</cp:lastModifiedBy>
  <dcterms:modified xsi:type="dcterms:W3CDTF">2015-07-10T02:00:00Z</dcterms:modified>
  <cp:revision>5</cp:revision>
  <dc:subject/>
  <dc:title>    材料科学与工程学院关于做好暑假安全工作的通知</dc:title>
</cp:coreProperties>
</file>