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220"/>
        <w:gridCol w:w="1060"/>
        <w:gridCol w:w="1320"/>
        <w:gridCol w:w="2340"/>
      </w:tblGrid>
      <w:tr>
        <w:trPr>
          <w:trHeight w:val="852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科技大学研究生学业奖学金审批表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(     -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学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学院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学号：                专业：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情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990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等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一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5203798564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理由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领导签字：       （公章）</w:t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      年   月   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部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           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期：      年   月   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期：      年   月   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一份学院存档，另一份归档。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6:00Z</dcterms:created>
  <dc:creator>yjsc</dc:creator>
  <dc:description/>
  <cp:keywords/>
  <dc:language>en-US</dc:language>
  <cp:lastModifiedBy>微软用户</cp:lastModifiedBy>
  <cp:lastPrinted>2014-10-13T15:52:00Z</cp:lastPrinted>
  <dcterms:modified xsi:type="dcterms:W3CDTF">2014-10-13T07:54:00Z</dcterms:modified>
  <cp:revision>10</cp:revision>
  <dc:subject/>
  <dc:title>河南科技大学优秀研究生奖学金审批表</dc:title>
</cp:coreProperties>
</file>