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报考证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身份证号：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根据河南省教师资格管理办公室《关于进一步规范高等学校教师资格认定人员范围的通知》（豫教资办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[2004]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号）的规定，我们对上述同志报名参加河南省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高等学校教师资格考试的报考资格与条件进行了审核。经审核，该同志符合规定，同意报考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学校审核部门：（章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Sky123.Org</dc:creator>
  <dc:description/>
  <cp:keywords/>
  <dc:language>en-US</dc:language>
  <cp:lastModifiedBy>Sky123.Org</cp:lastModifiedBy>
  <dcterms:modified xsi:type="dcterms:W3CDTF">2016-09-04T08:32:00Z</dcterms:modified>
  <cp:revision>6</cp:revision>
  <dc:subject/>
  <dc:title/>
</cp:coreProperties>
</file>