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706870" cy="3560445"/>
                <wp:effectExtent l="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3560400"/>
                          <a:chOff x="0" y="0"/>
                          <a:chExt cx="6706800" cy="3560400"/>
                        </a:xfrm>
                      </wpg:grpSpPr>
                      <wps:wsp>
                        <wps:cNvSpPr txBox="1"/>
                        <wps:spPr>
                          <a:xfrm>
                            <a:off x="2355840" y="305100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华文细黑;微软雅黑"/>
                                  <w:color w:val="CCECFF"/>
                                  <w:lang w:val="zh-CN" w:eastAsia="zh-CN" w:bidi="ar-SA"/>
                                </w:rPr>
                                <w:t>考试结束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05100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eastAsia="zh-CN"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100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eastAsia="zh-CN"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544480"/>
                            <a:ext cx="4350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华文细黑;微软雅黑"/>
                                  <w:color w:val="CCECFF"/>
                                  <w:lang w:val="zh-CN" w:eastAsia="zh-CN" w:bidi="ar-SA"/>
                                </w:rPr>
                                <w:t>考生继续作答（阅读理解、翻译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544480"/>
                            <a:ext cx="117288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eastAsia="zh-CN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4480"/>
                            <a:ext cx="1182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eastAsia="zh-CN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03508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华文细黑;微软雅黑"/>
                                  <w:color w:val="CCECFF"/>
                                  <w:lang w:val="zh-CN" w:eastAsia="zh-CN" w:bidi="ar-SA"/>
                                </w:rPr>
                                <w:t>考生停止作答，监考教师收答题卡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Times New Roman"/>
                                  <w:color w:val="CCECFF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03508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508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52604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华文细黑;微软雅黑"/>
                                  <w:color w:val="CCECFF"/>
                                  <w:lang w:val="zh-CN" w:eastAsia="zh-CN" w:bidi="ar-SA"/>
                                </w:rPr>
                                <w:t>考生作答（听力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52604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eastAsia="zh-CN"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eastAsia="zh-CN"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01592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华文细黑;微软雅黑"/>
                                  <w:color w:val="CCECFF"/>
                                  <w:lang w:val="zh-CN" w:eastAsia="zh-CN" w:bidi="ar-SA"/>
                                </w:rPr>
                                <w:t>考生开始作答（写作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01592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eastAsia="zh-CN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509760"/>
                            <a:ext cx="4350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华文细黑;微软雅黑" w:cs="华文细黑;微软雅黑"/>
                                  <w:color w:val="CCECFF"/>
                                  <w:lang w:val="zh-CN" w:eastAsia="zh-CN" w:bidi="ar-SA"/>
                                </w:rPr>
                                <w:t>监考教师开始下发考试材料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09760"/>
                            <a:ext cx="117288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00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eastAsia="zh-CN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182240" cy="506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华文细黑;微软雅黑"/>
                                  <w:color w:val="FFFFFF"/>
                                  <w:lang w:eastAsia="zh-CN" w:bidi="ar-SA" w:val="zh-CN"/>
                                </w:rPr>
                                <w:t>：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eastAsia="zh-CN"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0"/>
                            <a:ext cx="4350240" cy="5094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1172880" cy="5094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00"/>
                                  <w:lang w:val="en-US" w:eastAsia="zh-CN" w:bidi="ar-SA"/>
                                </w:rPr>
                                <w:t>CET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2240" cy="5094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华文细黑;微软雅黑" w:cs="Times New Roman"/>
                                  <w:color w:val="FFFFFF"/>
                                  <w:lang w:val="en-US" w:eastAsia="zh-CN" w:bidi="ar-SA"/>
                                </w:rPr>
                                <w:t>CET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448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67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0" cy="35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0" cy="35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0"/>
                            <a:ext cx="0" cy="35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0" cy="506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4480"/>
                            <a:ext cx="0" cy="506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0" cy="50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-1638.4pt;width:528.05pt;height:280.3pt" coordorigin="-32768,-32768" coordsize="10561,5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teal" stroked="f" o:allowincell="f" style="position:absolute;left:-29058;top:-27963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华文细黑;微软雅黑"/>
                            <w:color w:val="CCECFF"/>
                            <w:lang w:val="zh-CN" w:eastAsia="zh-CN" w:bidi="ar-SA"/>
                          </w:rPr>
                          <w:t>考试结束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27963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eastAsia="zh-CN"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27963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eastAsia="zh-CN"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28761;width:6850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华文细黑;微软雅黑"/>
                            <w:color w:val="CCECFF"/>
                            <w:lang w:val="zh-CN" w:eastAsia="zh-CN" w:bidi="ar-SA"/>
                          </w:rPr>
                          <w:t>考生继续作答（阅读理解、翻译）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28761;width:1846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eastAsia="zh-CN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28761;width:1861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eastAsia="zh-CN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29563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华文细黑;微软雅黑"/>
                            <w:color w:val="CCECFF"/>
                            <w:lang w:val="zh-CN" w:eastAsia="zh-CN" w:bidi="ar-SA"/>
                          </w:rPr>
                          <w:t>考生停止作答，监考教师收答题卡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Times New Roman"/>
                            <w:color w:val="CCECFF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29563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29563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30365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华文细黑;微软雅黑"/>
                            <w:color w:val="CCECFF"/>
                            <w:lang w:val="zh-CN" w:eastAsia="zh-CN" w:bidi="ar-SA"/>
                          </w:rPr>
                          <w:t>考生作答（听力）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30365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eastAsia="zh-CN"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30365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eastAsia="zh-CN"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31168;width:6850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华文细黑;微软雅黑"/>
                            <w:color w:val="CCECFF"/>
                            <w:lang w:val="zh-CN" w:eastAsia="zh-CN" w:bidi="ar-SA"/>
                          </w:rPr>
                          <w:t>考生开始作答（写作）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31168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31168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eastAsia="zh-CN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29058;top:-31965;width:6850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华文细黑;微软雅黑" w:cs="华文细黑;微软雅黑"/>
                            <w:color w:val="CCECFF"/>
                            <w:lang w:val="zh-CN" w:eastAsia="zh-CN" w:bidi="ar-SA"/>
                          </w:rPr>
                          <w:t>监考教师开始下发考试材料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0905;top:-31965;width:1846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00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eastAsia="zh-CN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-32768;top:-31965;width:1861;height: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华文细黑;微软雅黑"/>
                            <w:color w:val="FFFFFF"/>
                            <w:lang w:eastAsia="zh-CN" w:bidi="ar-SA" w:val="zh-CN"/>
                          </w:rPr>
                          <w:t>：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eastAsia="zh-CN"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#006699" stroked="f" o:allowincell="f" style="position:absolute;left:-29058;top:-32768;width:6850;height:8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none"/>
                </v:shape>
                <v:shape id="shape_0" fillcolor="#006699" stroked="f" o:allowincell="f" style="position:absolute;left:-30905;top:-32768;width:184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00"/>
                            <w:lang w:val="en-US" w:eastAsia="zh-CN" w:bidi="ar-SA"/>
                          </w:rPr>
                          <w:t>CET6</w:t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none"/>
                </v:shape>
                <v:shape id="shape_0" fillcolor="#006699" stroked="f" o:allowincell="f" style="position:absolute;left:-32768;top:-32768;width:1861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华文细黑;微软雅黑" w:cs="Times New Roman"/>
                            <w:color w:val="FFFFFF"/>
                            <w:lang w:val="en-US" w:eastAsia="zh-CN" w:bidi="ar-SA"/>
                          </w:rPr>
                          <w:t>CET4</w:t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none"/>
                </v:shape>
                <v:line id="shape_0" from="-32768,-32768" to="-22208,-3276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1965" to="-22208,-3196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1168" to="-22208,-3116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0365" to="-22208,-3036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9563" to="-22208,-295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8761" to="-22208,-2876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7963" to="-22208,-279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27161" to="-22208,-2716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2768" to="-32768,-319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0905,-32768" to="-30905,-271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29058,-32768" to="-29058,-271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22206,-32768" to="-22206,-2716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-32768,-31965" to="-32768,-3116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31168" to="-32768,-303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30365" to="-32768,-295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29563" to="-32768,-287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28761" to="-32768,-2796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2768,-27963" to="-32768,-271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CET</w:t>
      </w:r>
      <w:r>
        <w:rPr>
          <w:b/>
          <w:sz w:val="32"/>
          <w:szCs w:val="32"/>
          <w:lang w:val="en-US" w:eastAsia="en-US"/>
        </w:rPr>
        <w:t>考试调整内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试卷结构调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0"/>
        <w:gridCol w:w="2419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试卷构成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力对话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力短文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阅读理解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考试时间调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76"/>
        <w:gridCol w:w="5013"/>
      </w:tblGrid>
      <w:tr>
        <w:trPr>
          <w:trHeight w:val="48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CET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CET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监考教师开始下发考试材料，看试题册正面《敬告学生》，填（涂）个人信息，粘贴条形码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考生开始作答写作部分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考生作答听力部分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考生停止作答，监考教师收答题卡</w:t>
            </w: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考生作答阅读理解、翻译部分。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  <w:t>11</w:t>
            </w:r>
            <w:r>
              <w:rPr>
                <w:rFonts w:ascii="宋体" w:hAnsi="宋体" w:cs="宋体"/>
                <w:bCs/>
                <w:color w:val="FF0000"/>
              </w:rPr>
              <w:t>：</w:t>
            </w:r>
            <w:r>
              <w:rPr>
                <w:rFonts w:cs="宋体" w:ascii="宋体" w:hAnsi="宋体"/>
                <w:bCs/>
                <w:color w:val="FF0000"/>
              </w:rPr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  <w:t>17</w:t>
            </w:r>
            <w:r>
              <w:rPr>
                <w:rFonts w:ascii="宋体" w:hAnsi="宋体" w:cs="宋体"/>
                <w:bCs/>
                <w:color w:val="FF0000"/>
              </w:rPr>
              <w:t>：</w:t>
            </w:r>
            <w:r>
              <w:rPr>
                <w:rFonts w:cs="宋体" w:ascii="宋体" w:hAnsi="宋体"/>
                <w:bCs/>
                <w:color w:val="FF0000"/>
              </w:rPr>
              <w:t>2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考试结束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写作结束后，马上进入听力考试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8:00Z</dcterms:created>
  <dc:creator>User</dc:creator>
  <dc:description/>
  <dc:language>en-US</dc:language>
  <cp:lastModifiedBy>Administrator</cp:lastModifiedBy>
  <dcterms:modified xsi:type="dcterms:W3CDTF">2013-12-12T03:13:25Z</dcterms:modified>
  <cp:revision>16</cp:revision>
  <dc:subject/>
  <dc:title>温馨提示增加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