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专业实验室建设项目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0"/>
        <w:gridCol w:w="2660"/>
        <w:gridCol w:w="2240"/>
        <w:gridCol w:w="28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金额（万元）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学院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专业实验平台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怀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处理与统计分析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新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保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系统设计中心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检测检验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学院专业实验条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技术、机能与心理诊断实验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春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环境专业综合实验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创新设计及智能控制专业实验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专业实验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类专业实验平台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智能化综合创新实验平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敬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专业实验教学中心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莫耀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6</w:t>
      </w:r>
      <w:r>
        <w:rPr/>
        <w:t>年专业实验室建设项目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0"/>
        <w:gridCol w:w="2660"/>
        <w:gridCol w:w="2240"/>
        <w:gridCol w:w="28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金额（万元）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听诊专业实验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综合基础实验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专业综合实验室建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选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实训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中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护理学专业实验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3:00Z</dcterms:created>
  <dc:creator>微软用户</dc:creator>
  <dc:description/>
  <cp:keywords/>
  <dc:language>en-US</dc:language>
  <cp:lastModifiedBy>微软用户</cp:lastModifiedBy>
  <dcterms:modified xsi:type="dcterms:W3CDTF">2016-09-28T01:27:00Z</dcterms:modified>
  <cp:revision>1</cp:revision>
  <dc:subject/>
  <dc:title>2016年专业实验室建设项目</dc:title>
</cp:coreProperties>
</file>