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目标间接相关职能部门</w:t>
      </w:r>
      <w:r>
        <w:rPr>
          <w:rFonts w:ascii="宋体;SimSun" w:hAnsi="宋体;SimSun" w:cs="宋体;SimSun"/>
          <w:sz w:val="24"/>
          <w:szCs w:val="24"/>
        </w:rPr>
        <w:t>目标任务书样例</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处任期目标责任书</w:t>
      </w:r>
    </w:p>
    <w:p>
      <w:pPr>
        <w:pStyle w:val="Normal"/>
        <w:spacing w:lineRule="exact" w:line="500"/>
        <w:jc w:val="center"/>
        <w:rPr>
          <w:rFonts w:ascii="宋体;SimSun" w:hAnsi="宋体;SimSun" w:cs="Arial Unicode MS"/>
          <w:b/>
          <w:b/>
          <w:kern w:val="0"/>
          <w:sz w:val="30"/>
          <w:szCs w:val="30"/>
        </w:rPr>
      </w:pPr>
      <w:r>
        <w:rPr>
          <w:rFonts w:ascii="宋体;SimSun" w:hAnsi="宋体;SimSun" w:cs="Arial Unicode MS"/>
          <w:b/>
          <w:kern w:val="0"/>
          <w:sz w:val="30"/>
          <w:szCs w:val="30"/>
        </w:rPr>
        <w:t>（</w:t>
      </w:r>
      <w:r>
        <w:rPr>
          <w:rFonts w:cs="Arial Unicode MS" w:ascii="宋体;SimSun" w:hAnsi="宋体;SimSun"/>
          <w:b/>
          <w:kern w:val="0"/>
          <w:sz w:val="30"/>
          <w:szCs w:val="30"/>
        </w:rPr>
        <w:t>2014-2016</w:t>
      </w:r>
      <w:r>
        <w:rPr>
          <w:rFonts w:ascii="宋体;SimSun" w:hAnsi="宋体;SimSun" w:cs="Arial Unicode MS"/>
          <w:b/>
          <w:kern w:val="0"/>
          <w:sz w:val="30"/>
          <w:szCs w:val="30"/>
        </w:rPr>
        <w:t>年）</w:t>
      </w:r>
    </w:p>
    <w:p>
      <w:pPr>
        <w:pStyle w:val="Normal"/>
        <w:spacing w:lineRule="exact" w:line="5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深入实施《河南科技大学十二五发展规划》，加强学校战略管理，强化目标责任意识，建立目标责任机制，增强全校教职员工在实现学校战略目标过程中的积极性与凝聚力，加快推进学校教学研究型大学的建设步伐，学校决定对机关职能部门实行任期目标责任制。根据学校三年发展目标和部门实际，特签订学生处任期目标责任书。</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生处紧紧围绕学校工作总目标，以思想政治教育、日常行为管理、学风建设工作、服务学生工作等为重点，全面实施精细化管理，大力推进特色项目建设，经过三年的努力工作，力争实现以下工作目标：学生工作量化考核的新的管理机制基本形成；精细化管理特色基地建设成为学生工作的突出亮点；学生工作队伍建设和理论研究工作得到强化；思想政治教育的针对性和实效性明显增强；日常行为管理工作更加科学规范扎实有序；学风建设的引导激励和促进工作成效显著提升；服务学生成长成才工作更加深入更加系统。在本届任期结束时，使学生工作精细化管理特色建设的整体思路初见成效。</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二、业务目标</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实现量化考核工作</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制定学生工作量化考核指标体系，建立量化考核奖励机制，组织量化考核试点工作。充分调动学生工作队伍的积极性、主动性和创造性，提升学生工作的整体教育、管理和服务水平。</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队伍建设和理论研究工作</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一步加强辅导员配备工作。</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定并完善学生工作干部队伍管理办法，加大学生工作干部队伍的培训和教育力度，提高学生工作干部队伍整体素质。</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学生工作研究机构，组建研究队伍，促进学生工作理论研究取得新突破。</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思想政治教育</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针对新时期大学生思想政治教育工作的形势和任务，大力倡导“综合教育、特色教育、重点教育”的思想政治教育理念，努力实现大学生“提高思想境界、提升道德品位、强化政治素质” 的工作目标。</w:t>
      </w:r>
    </w:p>
    <w:p>
      <w:pPr>
        <w:pStyle w:val="Normal"/>
        <w:spacing w:lineRule="exact" w:line="480"/>
        <w:ind w:firstLine="613"/>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持续开展大学生思想状况滚动调查，持续开展大学生心理健康状况调查，分析研究大学生思想和心理方面存在的突出问题，实施针对性思想政治教育。</w:t>
      </w:r>
    </w:p>
    <w:p>
      <w:pPr>
        <w:pStyle w:val="Normal"/>
        <w:spacing w:lineRule="exact" w:line="480"/>
        <w:ind w:firstLine="613"/>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思想政治工作特色基地、心理健康教育基地，打造有影响力的现代教育和管理平台，包括打造“成长论坛”、“人文讲坛”教育平台，努力开创新时期思想政治工作的新局面。</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日常行为管理</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一步完善学生工作各项管理制度，规范学生工作管理规程，大力倡导“有序管理、人本管理、精细管理”工作理念，努力实现“事事有规则、处处有人管、件件有落实”的工作目标。</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建安全稳定保障建设特色基地，充分发挥基地的示范带动作用，认真落实学生安全目标责任制，力争不出三类重大事件，努力实现学生工作安全稳定。</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断加强校规校纪教育，提高学生文明素养，创建和谐校园，实现全校学生违纪率逐年下降，达到</w:t>
      </w:r>
      <w:r>
        <w:rPr>
          <w:rFonts w:cs="宋体;SimSun" w:ascii="宋体;SimSun" w:hAnsi="宋体;SimSun"/>
          <w:kern w:val="0"/>
          <w:sz w:val="28"/>
          <w:szCs w:val="28"/>
        </w:rPr>
        <w:t>0.4</w:t>
      </w:r>
      <w:r>
        <w:rPr>
          <w:rFonts w:ascii="宋体;SimSun" w:hAnsi="宋体;SimSun" w:cs="宋体;SimSun"/>
          <w:kern w:val="0"/>
          <w:sz w:val="28"/>
          <w:szCs w:val="28"/>
        </w:rPr>
        <w:t>％以下。</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学风建设工作</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力倡导以“课堂教学、课外活动、考试环节和成绩运用”等管理环节促进学风建设的理念，实现学生“学习风气浓郁、勤奋拼搏进取、成绩全面提升”的工作目标。</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明确和强化学生工作队伍在学风建设中的引导激励和促进作用，全方位推动学风建设。</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服务学生工作</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紧紧围绕学生成长成才服务，大力倡导“重点服务、主题服务、个性服务”的服务理念，努力实现“诉求有响应、困难有帮扶、服务有监督”的工作目标。</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和完善学生“适应困难”、“经济困难”、“学习困难”、“心理困难”、“就业指导”等五大帮扶体系，使我校服务学生工作更加深入更加系统。</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继续完善“七位一体”激励和解困助学服务体系，创建学生资助管理特色基地，扎实做好学生资助的各项服务工作，努力实现学生国家助学贷款覆盖率不断提高，任期届满达到</w:t>
      </w:r>
      <w:r>
        <w:rPr>
          <w:rFonts w:cs="宋体;SimSun" w:ascii="宋体;SimSun" w:hAnsi="宋体;SimSun"/>
          <w:kern w:val="0"/>
          <w:sz w:val="28"/>
          <w:szCs w:val="28"/>
        </w:rPr>
        <w:t>16</w:t>
      </w:r>
      <w:r>
        <w:rPr>
          <w:rFonts w:ascii="宋体;SimSun" w:hAnsi="宋体;SimSun" w:cs="宋体;SimSun"/>
          <w:kern w:val="0"/>
          <w:sz w:val="28"/>
          <w:szCs w:val="28"/>
        </w:rPr>
        <w:t>％；违约率逐年下降，任期届满时实现违约率低于</w:t>
      </w:r>
      <w:r>
        <w:rPr>
          <w:rFonts w:cs="宋体;SimSun" w:ascii="宋体;SimSun" w:hAnsi="宋体;SimSun"/>
          <w:kern w:val="0"/>
          <w:sz w:val="28"/>
          <w:szCs w:val="28"/>
        </w:rPr>
        <w:t>6</w:t>
      </w:r>
      <w:r>
        <w:rPr>
          <w:rFonts w:ascii="宋体;SimSun" w:hAnsi="宋体;SimSun" w:cs="宋体;SimSun"/>
          <w:kern w:val="0"/>
          <w:sz w:val="28"/>
          <w:szCs w:val="28"/>
        </w:rPr>
        <w:t>％的目标。学生贷款和资助管理工作在全省高校中持续保持优秀成绩。</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2"/>
        <w:rPr/>
      </w:pPr>
      <w:r>
        <w:rPr>
          <w:rFonts w:ascii="宋体;SimSun" w:hAnsi="宋体;SimSun" w:cs="宋体;SimSun"/>
          <w:b/>
          <w:kern w:val="0"/>
          <w:sz w:val="28"/>
          <w:szCs w:val="28"/>
        </w:rPr>
        <w:t>三、内部管理目标</w:t>
      </w:r>
    </w:p>
    <w:p>
      <w:pPr>
        <w:pStyle w:val="Norma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作风建设</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规范工作程序，明确管理办法，提高运行效率；加强目标管理，明确个人职责，提高办事效率；加强作风建设，增强服务意识，改善服务质量。</w:t>
      </w:r>
    </w:p>
    <w:p>
      <w:pPr>
        <w:pStyle w:val="Norma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廉政建设</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认真贯彻落实学校党风廉政建设的各项要求，认真履行“一岗双责”；实行处务会议制度，坚持政务公开；加强全处人员廉政建设教育，做到廉洁自律。</w:t>
      </w:r>
    </w:p>
    <w:p>
      <w:pPr>
        <w:pStyle w:val="Norma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综合治理</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严格遵守工作纪律，认真履行工作职责；严格规章制度，政令畅通，提高工作效率；加强全处人员安全教育工作，牢固树立安全责任意识。</w:t>
      </w:r>
    </w:p>
    <w:p>
      <w:pPr>
        <w:pStyle w:val="Norma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其他管理服务工作</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树立大局意识、合作意识，加强与各个部门的沟通与合作，不断改进工作方法，提高解决问题的能力，从学校大局出发，积极开展工作。</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四、其他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部门负责人在任期内如有变动，接任人即为自然责任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9:00Z</dcterms:created>
  <dc:creator>User</dc:creator>
  <dc:description/>
  <cp:keywords/>
  <dc:language>en-US</dc:language>
  <cp:lastModifiedBy>微软用户</cp:lastModifiedBy>
  <dcterms:modified xsi:type="dcterms:W3CDTF">2014-05-27T08:57:00Z</dcterms:modified>
  <cp:revision>28</cp:revision>
  <dc:subject/>
  <dc:title/>
</cp:coreProperties>
</file>