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873"/>
        <w:gridCol w:w="837"/>
        <w:gridCol w:w="441"/>
        <w:gridCol w:w="459"/>
        <w:gridCol w:w="630"/>
        <w:gridCol w:w="90"/>
        <w:gridCol w:w="270"/>
        <w:gridCol w:w="450"/>
        <w:gridCol w:w="630"/>
        <w:gridCol w:w="424"/>
        <w:gridCol w:w="1917"/>
      </w:tblGrid>
      <w:tr>
        <w:trPr>
          <w:trHeight w:val="662" w:hRule="atLeast"/>
        </w:trPr>
        <w:tc>
          <w:tcPr>
            <w:tcW w:w="1080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</w:rPr>
              <w:t>国家汉办</w:t>
            </w:r>
            <w:r>
              <w:rPr>
                <w:b/>
                <w:sz w:val="26"/>
              </w:rPr>
              <w:t>--</w:t>
            </w:r>
            <w:r>
              <w:rPr>
                <w:b/>
                <w:sz w:val="26"/>
              </w:rPr>
              <w:t>美国大学理事会</w:t>
            </w:r>
            <w:r>
              <w:rPr>
                <w:b/>
                <w:sz w:val="26"/>
              </w:rPr>
              <w:br/>
            </w:r>
            <w:r>
              <w:rPr>
                <w:b/>
                <w:sz w:val="26"/>
              </w:rPr>
              <w:t>赴美汉语志愿者教师项目申请表</w:t>
            </w:r>
          </w:p>
        </w:tc>
      </w:tr>
      <w:tr>
        <w:trPr>
          <w:trHeight w:val="272" w:hRule="atLeast"/>
        </w:trPr>
        <w:tc>
          <w:tcPr>
            <w:tcW w:w="10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请用鼠标点击符合本人情况的选项，方框中将出现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X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标记。</w:t>
            </w:r>
          </w:p>
        </w:tc>
      </w:tr>
      <w:tr>
        <w:trPr>
          <w:trHeight w:val="4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 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2204694221"/>
            <w:bookmarkStart w:id="1" w:name="__Fieldmark__3_220469422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2204694221"/>
            <w:bookmarkStart w:id="3" w:name="__Fieldmark__4_220469422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6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7_2204694221"/>
            <w:bookmarkStart w:id="5" w:name="__Fieldmark__7_2204694221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单身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8_2204694221"/>
            <w:bookmarkStart w:id="7" w:name="__Fieldmark__8_2204694221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已婚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9_2204694221"/>
            <w:bookmarkStart w:id="9" w:name="__Fieldmark__9_2204694221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离异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经验</w:t>
            </w:r>
          </w:p>
        </w:tc>
      </w:tr>
      <w:tr>
        <w:trPr>
          <w:trHeight w:val="106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4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任职务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0_2204694221"/>
            <w:bookmarkStart w:id="11" w:name="__Fieldmark__10_2204694221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小学教师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1_2204694221"/>
            <w:bookmarkStart w:id="13" w:name="__Fieldmark__11_2204694221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初中教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2_2204694221"/>
            <w:bookmarkStart w:id="15" w:name="__Fieldmark__12_2204694221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高中教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3_2204694221"/>
            <w:bookmarkStart w:id="17" w:name="__Fieldmark__13_2204694221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学教师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4_2204694221"/>
            <w:bookmarkStart w:id="19" w:name="__Fieldmark__14_2204694221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其他学校教师，请说明：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6_2204694221"/>
            <w:bookmarkStart w:id="21" w:name="__Fieldmark__16_2204694221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其他职务，请说明：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教课程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单位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内单位是否在美有友好学校？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0_2204694221"/>
            <w:bookmarkStart w:id="23" w:name="__Fieldmark__20_2204694221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友好学校英文名及所在城市和州：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2_2204694221"/>
            <w:bookmarkStart w:id="25" w:name="__Fieldmark__22_2204694221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近期全职工作经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单位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，市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职工作时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离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教年级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8_2204694221"/>
            <w:bookmarkStart w:id="27" w:name="__Fieldmark__28_2204694221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学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9_2204694221"/>
            <w:bookmarkStart w:id="29" w:name="__Fieldmark__29_2204694221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初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0_2204694221"/>
            <w:bookmarkStart w:id="31" w:name="__Fieldmark__30_2204694221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1_2204694221"/>
            <w:bookmarkStart w:id="33" w:name="__Fieldmark__31_2204694221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2_2204694221"/>
            <w:bookmarkStart w:id="35" w:name="__Fieldmark__32_2204694221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他学校教师，请说明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教课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要职务描述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单位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，市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职工作时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离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教年级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41_2204694221"/>
            <w:bookmarkStart w:id="37" w:name="__Fieldmark__41_2204694221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学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42_2204694221"/>
            <w:bookmarkStart w:id="39" w:name="__Fieldmark__42_2204694221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初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43_2204694221"/>
            <w:bookmarkStart w:id="41" w:name="__Fieldmark__43_2204694221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44_2204694221"/>
            <w:bookmarkStart w:id="43" w:name="__Fieldmark__44_2204694221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45_2204694221"/>
            <w:bookmarkStart w:id="45" w:name="__Fieldmark__45_2204694221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他学校教师，请说明：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教课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要职务描述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其他所教年级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49_2204694221"/>
            <w:bookmarkStart w:id="47" w:name="__Fieldmark__49_2204694221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学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50_2204694221"/>
            <w:bookmarkStart w:id="49" w:name="__Fieldmark__50_2204694221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初中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51_2204694221"/>
            <w:bookmarkStart w:id="51" w:name="__Fieldmark__51_2204694221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中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52_2204694221"/>
            <w:bookmarkStart w:id="53" w:name="__Fieldmark__52_2204694221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53_2204694221"/>
            <w:bookmarkStart w:id="55" w:name="__Fieldmark__53_2204694221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他学校教师，请说明：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此项可另附纸补充。如果上述工作不是全职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请补充说明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8"/>
        <w:gridCol w:w="12"/>
        <w:gridCol w:w="900"/>
        <w:gridCol w:w="360"/>
        <w:gridCol w:w="360"/>
        <w:gridCol w:w="540"/>
        <w:gridCol w:w="270"/>
        <w:gridCol w:w="1170"/>
        <w:gridCol w:w="360"/>
        <w:gridCol w:w="540"/>
        <w:gridCol w:w="270"/>
        <w:gridCol w:w="180"/>
        <w:gridCol w:w="450"/>
        <w:gridCol w:w="768"/>
        <w:gridCol w:w="762"/>
        <w:gridCol w:w="612"/>
        <w:gridCol w:w="1099"/>
        <w:gridCol w:w="13"/>
      </w:tblGrid>
      <w:tr>
        <w:trPr>
          <w:trHeight w:val="335" w:hRule="atLeast"/>
        </w:trPr>
        <w:tc>
          <w:tcPr>
            <w:tcW w:w="10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育背景</w:t>
            </w:r>
          </w:p>
        </w:tc>
      </w:tr>
      <w:tr>
        <w:trPr>
          <w:trHeight w:val="3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背景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以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省，市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入学日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59_2204694221"/>
            <w:bookmarkStart w:id="57" w:name="__Fieldmark__59_2204694221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学士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60_2204694221"/>
            <w:bookmarkStart w:id="59" w:name="__Fieldmark__60_2204694221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硕士</w:t>
            </w:r>
            <w:r>
              <w:rPr>
                <w:sz w:val="20"/>
                <w:szCs w:val="20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61_2204694221"/>
            <w:bookmarkStart w:id="61" w:name="__Fieldmark__61_2204694221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其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所修教学法课程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省，市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入学日期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68_2204694221"/>
            <w:bookmarkStart w:id="63" w:name="__Fieldmark__68_2204694221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学士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69_2204694221"/>
            <w:bookmarkStart w:id="65" w:name="__Fieldmark__69_2204694221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硕士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70_2204694221"/>
            <w:bookmarkStart w:id="67" w:name="__Fieldmark__70_2204694221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所修教学法课程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此项可另附纸补充。</w:t>
            </w:r>
          </w:p>
        </w:tc>
      </w:tr>
      <w:tr>
        <w:trPr>
          <w:trHeight w:val="335" w:hRule="atLeast"/>
        </w:trPr>
        <w:tc>
          <w:tcPr>
            <w:tcW w:w="10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证书</w:t>
            </w:r>
          </w:p>
        </w:tc>
      </w:tr>
      <w:tr>
        <w:trPr>
          <w:trHeight w:val="1027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书</w:t>
            </w:r>
          </w:p>
        </w:tc>
        <w:tc>
          <w:tcPr>
            <w:tcW w:w="8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得时间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种类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74_2204694221"/>
            <w:bookmarkStart w:id="69" w:name="__Fieldmark__74_2204694221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等学院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75_2204694221"/>
            <w:bookmarkStart w:id="71" w:name="__Fieldmark__75_2204694221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学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76_2204694221"/>
            <w:bookmarkStart w:id="73" w:name="__Fieldmark__76_2204694221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学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77_2204694221"/>
            <w:bookmarkStart w:id="75" w:name="__Fieldmark__77_2204694221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职业中学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78_2204694221"/>
            <w:bookmarkStart w:id="77" w:name="__Fieldmark__78_2204694221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他学校，请说明</w:t>
            </w:r>
            <w:r>
              <w:rPr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80_2204694221"/>
            <w:bookmarkStart w:id="79" w:name="__Fieldmark__80_2204694221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764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对外汉语教学证书</w:t>
            </w:r>
          </w:p>
        </w:tc>
        <w:tc>
          <w:tcPr>
            <w:tcW w:w="8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81_2204694221"/>
            <w:bookmarkStart w:id="81" w:name="__Fieldmark__81_2204694221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82_2204694221"/>
            <w:bookmarkStart w:id="83" w:name="__Fieldmark__82_2204694221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得时间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等级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话水平证书</w:t>
            </w:r>
          </w:p>
        </w:tc>
        <w:tc>
          <w:tcPr>
            <w:tcW w:w="8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85_2204694221"/>
            <w:bookmarkStart w:id="85" w:name="__Fieldmark__85_2204694221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级甲等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86_2204694221"/>
            <w:bookmarkStart w:id="87" w:name="__Fieldmark__86_2204694221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一级乙等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87_2204694221"/>
            <w:bookmarkStart w:id="89" w:name="__Fieldmark__87_2204694221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二级甲等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88_2204694221"/>
            <w:bookmarkStart w:id="91" w:name="__Fieldmark__88_2204694221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26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水平证明</w:t>
            </w:r>
          </w:p>
        </w:tc>
        <w:tc>
          <w:tcPr>
            <w:tcW w:w="8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书种类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名称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89_2204694221"/>
            <w:bookmarkStart w:id="93" w:name="__Fieldmark__89_2204694221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大学英语考试</w:t>
            </w:r>
            <w:r>
              <w:rPr>
                <w:sz w:val="20"/>
                <w:szCs w:val="20"/>
              </w:rPr>
              <w:t xml:space="preserve">(CET)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90_2204694221"/>
            <w:bookmarkStart w:id="95" w:name="__Fieldmark__90_2204694221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英语专业考试</w:t>
            </w:r>
            <w:r>
              <w:rPr>
                <w:sz w:val="20"/>
                <w:szCs w:val="20"/>
              </w:rPr>
              <w:t>(TEM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91_2204694221"/>
            <w:bookmarkStart w:id="97" w:name="__Fieldmark__91_2204694221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托福考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OEFL)</w:t>
            </w: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92_2204694221"/>
            <w:bookmarkStart w:id="99" w:name="__Fieldmark__92_2204694221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雅思考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IELTS)  </w:t>
            </w:r>
            <w:r>
              <w:rPr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93_2204694221"/>
            <w:bookmarkStart w:id="101" w:name="__Fieldmark__93_2204694221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其它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95_2204694221"/>
            <w:bookmarkStart w:id="103" w:name="__Fieldmark__95_2204694221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得时间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水平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分数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490" w:hRule="atLeast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效护照</w:t>
            </w:r>
          </w:p>
        </w:tc>
        <w:tc>
          <w:tcPr>
            <w:tcW w:w="36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98_2204694221"/>
            <w:bookmarkStart w:id="105" w:name="__Fieldmark__98_2204694221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失效日期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100_2204694221"/>
            <w:bookmarkStart w:id="107" w:name="__Fieldmark__100_2204694221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驾照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101_2204694221"/>
            <w:bookmarkStart w:id="109" w:name="__Fieldmark__101_2204694221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获得时间：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103_2204694221"/>
            <w:bookmarkStart w:id="111" w:name="__Fieldmark__103_2204694221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491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持有驾照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每周开车时间为多少小时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7" w:hRule="atLeast"/>
        </w:trPr>
        <w:tc>
          <w:tcPr>
            <w:tcW w:w="10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是否有出国经历</w:t>
            </w:r>
            <w:r>
              <w:rPr>
                <w:sz w:val="20"/>
                <w:szCs w:val="20"/>
              </w:rPr>
              <w:t xml:space="preserve">?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105_2204694221"/>
            <w:bookmarkStart w:id="113" w:name="__Fieldmark__105_2204694221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106_2204694221"/>
            <w:bookmarkStart w:id="115" w:name="__Fieldmark__106_2204694221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如有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t>何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访问国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出国目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13" w:hRule="atLeast"/>
        </w:trPr>
        <w:tc>
          <w:tcPr>
            <w:tcW w:w="10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获奖励</w:t>
            </w:r>
          </w:p>
        </w:tc>
      </w:tr>
      <w:tr>
        <w:trPr>
          <w:trHeight w:val="63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所获职业或教育奖励</w:t>
            </w:r>
          </w:p>
        </w:tc>
        <w:tc>
          <w:tcPr>
            <w:tcW w:w="8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08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他技能或兴趣</w:t>
            </w:r>
          </w:p>
        </w:tc>
      </w:tr>
      <w:tr>
        <w:trPr>
          <w:trHeight w:val="23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语言能力</w:t>
            </w:r>
          </w:p>
        </w:tc>
        <w:tc>
          <w:tcPr>
            <w:tcW w:w="8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技能或兴趣（如音乐，体育等）</w:t>
            </w:r>
          </w:p>
        </w:tc>
        <w:tc>
          <w:tcPr>
            <w:tcW w:w="8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5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个人陈述</w:t>
            </w:r>
          </w:p>
        </w:tc>
      </w:tr>
      <w:tr>
        <w:trPr>
          <w:trHeight w:val="965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请简要说明你为什么要申请赴美教中国语言和文化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并阐述你能为赴美志愿者教师项目</w:t>
            </w:r>
            <w:r>
              <w:rPr>
                <w:rFonts w:ascii="宋体" w:hAnsi="宋体" w:cs="宋体"/>
                <w:color w:val="003300"/>
                <w:sz w:val="21"/>
                <w:szCs w:val="21"/>
              </w:rPr>
              <w:t>做出的具体贡献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sz w:val="20"/>
                <w:szCs w:val="20"/>
              </w:rPr>
              <w:t>字以内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0"/>
        <w:gridCol w:w="810"/>
        <w:gridCol w:w="1710"/>
        <w:gridCol w:w="1080"/>
        <w:gridCol w:w="540"/>
        <w:gridCol w:w="180"/>
        <w:gridCol w:w="1260"/>
        <w:gridCol w:w="90"/>
        <w:gridCol w:w="1350"/>
        <w:gridCol w:w="1800"/>
      </w:tblGrid>
      <w:tr>
        <w:trPr>
          <w:trHeight w:val="431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签证记录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你是否有过被拒绝美国签证的记录？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114_2204694221"/>
            <w:bookmarkStart w:id="117" w:name="__Fieldmark__114_2204694221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115_2204694221"/>
            <w:bookmarkStart w:id="119" w:name="__Fieldmark__115_2204694221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是否持有</w:t>
            </w:r>
            <w:r>
              <w:rPr>
                <w:sz w:val="20"/>
                <w:szCs w:val="20"/>
              </w:rPr>
              <w:t>J-1</w:t>
            </w:r>
            <w:r>
              <w:rPr>
                <w:sz w:val="20"/>
                <w:szCs w:val="20"/>
              </w:rPr>
              <w:t>签证去过美国？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116_2204694221"/>
            <w:bookmarkStart w:id="121" w:name="__Fieldmark__116_2204694221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117_2204694221"/>
            <w:bookmarkStart w:id="123" w:name="__Fieldmark__117_2204694221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118_2204694221"/>
            <w:bookmarkStart w:id="125" w:name="__Fieldmark__118_2204694221"/>
            <w:bookmarkEnd w:id="1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确定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如果不确定，请填写相关单位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项目：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来访目的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联系信息</w:t>
            </w:r>
          </w:p>
        </w:tc>
      </w:tr>
      <w:tr>
        <w:trPr>
          <w:trHeight w:val="3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住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电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真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件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pe</w:t>
            </w:r>
            <w:r>
              <w:rPr>
                <w:sz w:val="20"/>
                <w:szCs w:val="20"/>
              </w:rPr>
              <w:t>账户（如有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紧急情况联系人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：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地址：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家庭背景</w:t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父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兄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姐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48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目前是否有亲属在美国居住</w:t>
            </w:r>
            <w:r>
              <w:rPr>
                <w:sz w:val="20"/>
                <w:szCs w:val="20"/>
              </w:rPr>
              <w:t xml:space="preserve">?  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185_2204694221"/>
            <w:bookmarkStart w:id="127" w:name="__Fieldmark__185_2204694221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186_2204694221"/>
            <w:bookmarkStart w:id="129" w:name="__Fieldmark__186_2204694221"/>
            <w:bookmarkEnd w:id="1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如有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请注明同你的关系及其在美身份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5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推荐意见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盖章）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、自治区、市教育厅（委）意见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盖章）</w:t>
            </w:r>
          </w:p>
        </w:tc>
      </w:tr>
      <w:tr>
        <w:trPr>
          <w:trHeight w:val="1430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声明：本人保证上述各项中所提供的信息真实无误</w:t>
            </w:r>
            <w:r>
              <w:rPr>
                <w:rFonts w:cs="宋体" w:ascii="宋体" w:hAnsi="宋体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sz w:val="20"/>
                <w:szCs w:val="20"/>
              </w:rPr>
              <w:t>否则将被取消申请资格。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申请人签字：     </w:t>
            </w:r>
            <w:r>
              <w:rPr>
                <w:sz w:val="20"/>
                <w:szCs w:val="20"/>
              </w:rPr>
              <w:t>_________________________</w:t>
            </w:r>
            <w:r>
              <w:rPr>
                <w:rFonts w:cs="宋体" w:ascii="宋体" w:hAnsi="宋体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/>
                <w:sz w:val="20"/>
                <w:szCs w:val="20"/>
              </w:rPr>
              <w:t>日期：</w:t>
            </w:r>
            <w:r>
              <w:rPr>
                <w:sz w:val="20"/>
                <w:szCs w:val="20"/>
              </w:rPr>
              <w:t>:______________________</w:t>
            </w:r>
          </w:p>
        </w:tc>
      </w:tr>
    </w:tbl>
    <w:p>
      <w:pPr>
        <w:pStyle w:val="Normal"/>
        <w:ind w:left="-900" w:hanging="0"/>
        <w:rPr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填表须知</w:t>
      </w:r>
      <w:r>
        <w:rPr>
          <w:rFonts w:cs="宋体" w:ascii="宋体" w:hAnsi="宋体"/>
          <w:sz w:val="20"/>
          <w:szCs w:val="20"/>
        </w:rPr>
        <w:t>: 1</w:t>
      </w:r>
      <w:r>
        <w:rPr>
          <w:rFonts w:ascii="宋体" w:hAnsi="宋体" w:cs="宋体"/>
          <w:sz w:val="20"/>
          <w:szCs w:val="20"/>
        </w:rPr>
        <w:t>、各栏目内容如实填写</w:t>
      </w:r>
      <w:r>
        <w:rPr>
          <w:rFonts w:cs="宋体" w:ascii="宋体" w:hAnsi="宋体"/>
          <w:sz w:val="20"/>
          <w:szCs w:val="20"/>
        </w:rPr>
        <w:t>; 2</w:t>
      </w:r>
      <w:r>
        <w:rPr>
          <w:rFonts w:ascii="宋体" w:hAnsi="宋体" w:cs="宋体"/>
          <w:sz w:val="20"/>
          <w:szCs w:val="20"/>
        </w:rPr>
        <w:t>、栏目容量不够可另附纸补充。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/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15:00Z</dcterms:created>
  <dc:creator>pmattys</dc:creator>
  <dc:description/>
  <dc:language>en-US</dc:language>
  <cp:lastModifiedBy>Administrator</cp:lastModifiedBy>
  <cp:lastPrinted>2012-12-12T06:40:00Z</cp:lastPrinted>
  <dcterms:modified xsi:type="dcterms:W3CDTF">2014-10-27T07:00:06Z</dcterms:modified>
  <cp:revision>2</cp:revision>
  <dc:subject/>
  <dc:title>Hanban-College Board Chinese Guest Teacher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