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社会科学规划项目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未完成情况）汇总表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1080"/>
        <w:gridCol w:w="2716"/>
        <w:gridCol w:w="2160"/>
        <w:gridCol w:w="1620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完成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批准号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唐间黄河流域社会生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瑞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BLS00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辞源》百年编修档案的整理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BYY013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家价值观的现代转型与当代中原核心价值体系的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世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BZX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lenovo</dc:creator>
  <dc:description/>
  <cp:keywords/>
  <dc:language>en-US</dc:language>
  <cp:lastModifiedBy>lenovo</cp:lastModifiedBy>
  <dcterms:modified xsi:type="dcterms:W3CDTF">2015-10-14T01:09:00Z</dcterms:modified>
  <cp:revision>21</cp:revision>
  <dc:subject/>
  <dc:title/>
</cp:coreProperties>
</file>