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河南省哲学社会科学规划重大项目研究选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习近平同志系列重要讲话精神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大力弘扬焦裕禄精神与新时期党的群众工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新时期河南全面深化改革的重点难点及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四个河南”实现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河南推动新型城镇化科学健康发展的体制机制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申建中国（郑州）自由贸易试验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中原城市群联动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华夏历史文明传承创新区建设的战略布局及发展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网上舆论斗争的特点、规律及应对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河南职业教育改革与发展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6:00Z</dcterms:created>
  <dc:creator>高晓燕</dc:creator>
  <dc:description/>
  <cp:keywords/>
  <dc:language>en-US</dc:language>
  <cp:lastModifiedBy>高晓燕</cp:lastModifiedBy>
  <dcterms:modified xsi:type="dcterms:W3CDTF">2014-03-20T03:46:00Z</dcterms:modified>
  <cp:revision>2</cp:revision>
  <dc:subject/>
  <dc:title/>
</cp:coreProperties>
</file>