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资产清查第一批自查报告审核通过单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外事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23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机关党委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25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统战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学生工作部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学生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劳动服务公司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学报编辑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09-3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基建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新校区建设指挥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社科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后勤集团公司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文学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校办产业管理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研究生工作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研究生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机械装备先进制造河南省协同创新中心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工程训练中心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防生办公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国防生大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国际教育学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8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后勤管理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资产清查第二批自查报告审核通过单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土木工程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艺术与设计学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2015-10-09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物理工程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临床医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农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法医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审计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09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党委办公室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软件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/>
        <w:t>车辆与交通工程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材料科学与工程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人事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教务处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外国语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信息工程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tabs>
          <w:tab w:val="clear" w:pos="420"/>
          <w:tab w:val="left" w:pos="2824" w:leader="none"/>
          <w:tab w:val="left" w:pos="3769" w:leader="none"/>
          <w:tab w:val="left" w:pos="4714" w:leader="none"/>
          <w:tab w:val="left" w:pos="5740" w:leader="none"/>
          <w:tab w:val="left" w:pos="6680" w:leader="none"/>
        </w:tabs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数学与统计学院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Cs w:val="21"/>
        </w:rPr>
        <w:t>2015-10-10</w:t>
        <w:tab/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2:00Z</dcterms:created>
  <dc:creator>人事处</dc:creator>
  <dc:description/>
  <cp:keywords/>
  <dc:language>en-US</dc:language>
  <cp:lastModifiedBy>人事处</cp:lastModifiedBy>
  <dcterms:modified xsi:type="dcterms:W3CDTF">2015-10-19T02:44:00Z</dcterms:modified>
  <cp:revision>3</cp:revision>
  <dc:subject/>
  <dc:title>2015年资产清查第一批单位自查报告审核通过的通告</dc:title>
</cp:coreProperties>
</file>