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表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五届歌咏比赛走台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抽签顺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安排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　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下午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</w:tr>
    </w:tbl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宣传部</cp:lastModifiedBy>
  <dcterms:modified xsi:type="dcterms:W3CDTF">2013-12-23T07:28:06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