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科技合作计划项目结项材料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结项（验收）采取委托结项（验收）的形式进行。对于高等院校承担的项目，原则上委托高等院校组织结项（验收）；对于企业、科研院所承担的项目，原则上委托项目主管部门组织结项（验收）。结项后，提交结项材料一式两份，内容包括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国际科技合作计划项目总结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够证明项目实施完成的附件材料。包括项目研究（咨询）报告、发表论文、申请专利、成果鉴定、科技查新、证明新工艺、新方法、新材料、新装置等其它证明材料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关专家出具的结项意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管部门结项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于项目参加人员与申请时发生变动的，需要由主管部门出具情况说明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打印，</w:t>
      </w:r>
      <w:r>
        <w:rPr>
          <w:rFonts w:ascii="仿宋_GB2312" w:hAnsi="仿宋_GB2312" w:eastAsia="仿宋_GB2312"/>
          <w:sz w:val="32"/>
          <w:szCs w:val="32"/>
        </w:rPr>
        <w:t>书籍式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Lenovo User</dc:creator>
  <dc:description/>
  <cp:keywords/>
  <dc:language>en-US</dc:language>
  <cp:lastModifiedBy>lenovo</cp:lastModifiedBy>
  <dcterms:modified xsi:type="dcterms:W3CDTF">2015-09-10T08:21:00Z</dcterms:modified>
  <cp:revision>2</cp:revision>
  <dc:subject/>
  <dc:title>国际科技合作计划项目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