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  <w:lang w:val="en-US" w:eastAsia="en-US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5690235" cy="2291080"/>
                <wp:effectExtent l="0" t="1905" r="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2"/>
                                  <w:rFonts w:ascii="Calibri" w:hAnsi="Calibri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2"/>
                                  <w:rFonts w:ascii="Calibri" w:hAnsi="Calibri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3pt;margin-top:0pt;width:448pt;height:180.35pt" coordorigin="-66,0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;top:0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2"/>
                            <w:rFonts w:ascii="Calibri" w:hAnsi="Calibri" w:eastAsia="方正小标宋简体;宋体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885;top:221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2"/>
                            <w:rFonts w:ascii="Calibri" w:hAnsi="Calibri" w:eastAsia="方正小标宋简体;宋体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66,3608" to="8894,3608" ID="Line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豫高发〔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〕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2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仿宋_GB2312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color w:val="000000"/>
          <w:kern w:val="0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仿宋_GB2312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color w:val="000000"/>
          <w:kern w:val="0"/>
          <w:sz w:val="44"/>
          <w:szCs w:val="44"/>
        </w:rPr>
        <w:t>关于开展</w:t>
      </w:r>
      <w:r>
        <w:rPr>
          <w:rFonts w:eastAsia="方正小标宋简体;宋体" w:cs="仿宋;仿宋_GB2312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仿宋;仿宋_GB2312" w:eastAsia="方正小标宋简体;宋体"/>
          <w:color w:val="000000"/>
          <w:kern w:val="0"/>
          <w:sz w:val="44"/>
          <w:szCs w:val="44"/>
        </w:rPr>
        <w:t>年度全省高校辅导员优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仿宋_GB2312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color w:val="000000"/>
          <w:kern w:val="0"/>
          <w:sz w:val="44"/>
          <w:szCs w:val="44"/>
        </w:rPr>
        <w:t>论文评选活动的通知</w:t>
      </w:r>
    </w:p>
    <w:p>
      <w:pPr>
        <w:pStyle w:val="Normal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为深入贯彻党的十八大、十八届三中全会精神和习近平总书记系列重要讲话精神，总结辅导员工作经验，展示辅导员工作成果，提升辅导员理论研究水平，推进高校辅导员队伍专业化、职业化建设，省委高校工委、省教育厅决定开展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年度全省高校辅导员优秀论文评选活动。现将有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一、参评范围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全省普通高等学校专职辅导员个人或集体完成的、未公开发表的论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二、论文报送要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．论文要以马克思主义理论与中国特色社会主义理论体系为指导，观点正确，主题鲜明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．论文须遵守学术道德，符合学术规范，严禁抄袭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．论文必须与大学生思想政治教育工作紧密相关，有较高的理论价值和较强的现实指导意义；在继承前人或借鉴他人研究成果基础上要有所创新，有独特见解；内容丰富，说理透彻，结构严谨，文风朴实。字数一般应在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5000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字左右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．个人成果以个人身份申报；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人以上合作的成果，以合作者同时具名申报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三、报送数量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郑州大学、河南大学报送不超过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篇；其他本科院校每校不超过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8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篇；高职高专类院校每校不超过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四、工作要求</w:t>
      </w:r>
    </w:p>
    <w:p>
      <w:pPr>
        <w:pStyle w:val="Normal"/>
        <w:ind w:firstLine="630"/>
        <w:rPr/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．请各单位认真组织推选，填写《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年度全省高校辅导员优秀论文评选申报表》（附件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）、《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年度全省高校辅导员优秀论文评选汇总表》（附件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），连同论文的电子版于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9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日前，统一发送至电子信箱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szc729@126.com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论文、申报表、汇总表的纸质材料各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套，以学校为单位于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9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2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日前以中国邮政快递形式（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EMS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）报送至省教育厅思政处。地址：郑州市郑东新区正光路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号。邮编：</w:t>
      </w: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450018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省教育厅思政处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联系人：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徐军保，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0371-69691951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论文要坚持学术规范，遵循学术道德。经检测发现有学术不端行为，将取消参评资格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论文作者拥有著作权，主办单位拥有编辑权和使用权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color w:val="292929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color w:val="292929"/>
          <w:kern w:val="0"/>
          <w:sz w:val="30"/>
          <w:szCs w:val="30"/>
        </w:rPr>
        <w:t>4.</w:t>
      </w:r>
      <w:r>
        <w:rPr>
          <w:rFonts w:ascii="仿宋_GB2312" w:hAnsi="仿宋_GB2312" w:cs="仿宋;仿宋_GB2312" w:eastAsia="仿宋_GB2312"/>
          <w:color w:val="292929"/>
          <w:kern w:val="0"/>
          <w:sz w:val="30"/>
          <w:szCs w:val="30"/>
        </w:rPr>
        <w:t>其他媒体或者个人使用、转载或部分摘编获奖论文，必须征得作者和主办单位同意。</w:t>
      </w:r>
    </w:p>
    <w:p>
      <w:pPr>
        <w:pStyle w:val="Normal"/>
        <w:ind w:firstLine="630"/>
        <w:rPr/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5.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省教育厅将对获奖论文，择优选择，集结汇编成册，供广大辅导员相互交流学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中共河南省委高校工委            河 南 省 教 育 厅</w:t>
      </w:r>
    </w:p>
    <w:p>
      <w:pPr>
        <w:pStyle w:val="Normal"/>
        <w:ind w:right="6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292929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7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31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仿宋_GB2312"/>
          <w:color w:val="292929"/>
          <w:kern w:val="0"/>
          <w:sz w:val="30"/>
          <w:szCs w:val="30"/>
        </w:rPr>
      </w:pPr>
      <w:r>
        <w:rPr>
          <w:rFonts w:eastAsia="黑体;SimHei" w:cs="仿宋;仿宋_GB2312" w:ascii="黑体;SimHei" w:hAnsi="黑体;SimHei"/>
          <w:color w:val="292929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仿宋_GB2312"/>
          <w:sz w:val="30"/>
          <w:szCs w:val="30"/>
        </w:rPr>
      </w:pPr>
      <w:r>
        <w:rPr>
          <w:rFonts w:ascii="黑体;SimHei" w:hAnsi="黑体;SimHei" w:cs="仿宋;仿宋_GB2312" w:eastAsia="黑体;SimHei"/>
          <w:sz w:val="30"/>
          <w:szCs w:val="30"/>
        </w:rPr>
        <w:t>附件</w:t>
      </w:r>
      <w:r>
        <w:rPr>
          <w:rFonts w:eastAsia="黑体;SimHei" w:cs="仿宋;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ind w:left="227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36" w:hanging="1449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341" w:firstLine="2173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36" w:hanging="1449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53" w:firstLine="1159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53" w:firstLine="1159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292929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全省高校辅导员优秀论文评选汇总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报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作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color w:val="292929"/>
          <w:kern w:val="0"/>
          <w:sz w:val="30"/>
          <w:szCs w:val="30"/>
        </w:rPr>
      </w:pPr>
      <w:r>
        <w:rPr>
          <w:rFonts w:ascii="楷体_GB2312" w:hAnsi="楷体_GB2312" w:cs="仿宋;仿宋_GB2312" w:eastAsia="楷体_GB2312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5.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417830</wp:posOffset>
            </wp:positionV>
            <wp:extent cx="1793240" cy="474980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2014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8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292929"/>
          <w:kern w:val="0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USER</cp:lastModifiedBy>
  <dcterms:modified xsi:type="dcterms:W3CDTF">2014-09-01T03:27:00Z</dcterms:modified>
  <cp:revision>3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