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河南科技大学</w:t>
      </w: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/>
        </w:rPr>
        <w:t>年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en-US" w:eastAsia="zh-CN"/>
        </w:rPr>
        <w:t>单位</w:t>
      </w:r>
      <w:r>
        <w:rPr>
          <w:b/>
          <w:bCs/>
          <w:sz w:val="28"/>
          <w:szCs w:val="28"/>
          <w:lang w:val="en-US"/>
        </w:rPr>
        <w:t>暑期社会实践申报奖项名单汇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  <w:lang w:val="en-US" w:eastAsia="zh-CN"/>
        </w:rPr>
        <w:t>一、暑期社会实践先进单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>XX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>学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  <w:lang w:val="en-US" w:eastAsia="zh-CN"/>
        </w:rPr>
        <w:t>、暑期社会实践先进工作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张三   李四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  <w:lang w:val="en-US" w:eastAsia="zh-CN"/>
        </w:rPr>
        <w:t>、暑期社会实践优秀辅导教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张三    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eastAsia="zh-CN"/>
        </w:rPr>
        <w:t>×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  <w:lang w:val="en-US" w:eastAsia="zh-CN"/>
        </w:rPr>
        <w:t xml:space="preserve">四、暑期社会实践先进个人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eastAsia="zh-CN"/>
        </w:rPr>
        <w:t>张三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  李四  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eastAsia="zh-CN"/>
        </w:rPr>
        <w:t>××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eastAsia="zh-CN"/>
        </w:rPr>
        <w:t>×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-20"/>
          <w:sz w:val="24"/>
          <w:szCs w:val="24"/>
          <w:lang w:val="en-US" w:eastAsia="zh-CN"/>
        </w:rPr>
        <w:t>五、暑期优秀成果单项评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>、“社会实践突出表现团队”：团队名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zh-CN" w:eastAsia="zh-CN"/>
        </w:rPr>
        <w:t>“优秀社会实践图片”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：   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eastAsia="zh-CN"/>
        </w:rPr>
        <w:t>作品名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>、“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zh-CN" w:eastAsia="zh-CN"/>
        </w:rPr>
        <w:t>优秀社会实践视频”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eastAsia="zh-CN"/>
        </w:rPr>
        <w:t>作品名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>、“优秀社会实践调研报告”：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eastAsia="zh-CN"/>
        </w:rPr>
        <w:t>作品名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2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>、“优秀社会实践心得”：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eastAsia="zh-CN"/>
        </w:rPr>
        <w:t>作品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9-27T03:04:59Z</dcterms:modified>
  <cp:revision>1</cp:revision>
  <dc:subject/>
  <dc:title>河南科技大学2014年XX学院暑期社会实践申报奖项名单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