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w w:val="65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5511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7pt" to="433.95pt,58.7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16"/>
          <w:w w:val="65"/>
          <w:sz w:val="60"/>
          <w:szCs w:val="60"/>
        </w:rPr>
        <w:t>河南省大中专学校学生信息咨询与就业指导服务中心</w:t>
      </w:r>
    </w:p>
    <w:p>
      <w:pPr>
        <w:pStyle w:val="Normal"/>
        <w:jc w:val="right"/>
        <w:rPr>
          <w:rFonts w:ascii="仿宋_GB2312" w:hAnsi="仿宋_GB2312" w:eastAsia="方正小标宋简体"/>
          <w:color w:val="FF0000"/>
          <w:spacing w:val="-16"/>
          <w:w w:val="65"/>
          <w:sz w:val="60"/>
          <w:szCs w:val="30"/>
        </w:rPr>
      </w:pPr>
      <w:r>
        <w:rPr>
          <w:rFonts w:eastAsia="方正小标宋简体" w:ascii="仿宋_GB2312" w:hAnsi="仿宋_GB2312"/>
          <w:color w:val="FF0000"/>
          <w:spacing w:val="-16"/>
          <w:w w:val="65"/>
          <w:sz w:val="60"/>
          <w:szCs w:val="30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豫毕指〔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〕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转发关于开展全国普通高等学校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自主创业问卷调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12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普通高等学校毕业生就业创业工作主管部门：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现将教育部高校学生司《关于开展全国普通高等学校大学生自主创业问卷调查的通知》（教学司函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转发给你们。各高校要高度重视，安排专人负责，按照文件时间节点及要求积极组织学生填报。</w:t>
      </w:r>
    </w:p>
    <w:p>
      <w:pPr>
        <w:pStyle w:val="Normal"/>
        <w:ind w:firstLine="62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：马旭晖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371-6579555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ind w:firstLine="5019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开展全国普通高等学校大学生自主创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问卷调查的通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学司函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省、自治区、直辖市教育厅（教委），有关省、自治区人力资源和社会保障厅，部属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高等学校：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全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了解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高校在校生及毕业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创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情况及创业过程中存在的困难与问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更好地支持和促进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大学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创业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我司拟在全国高校开展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大学生自主创业问卷调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现将有关事项通知如下：</w:t>
      </w:r>
    </w:p>
    <w:p>
      <w:pPr>
        <w:pStyle w:val="Normal"/>
        <w:ind w:firstLine="62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一、调查对象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大学生自主创业调查问卷》（以下简称《调查问卷》）共分为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三种，其中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对象为在校大学生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对象为正在创业的大学生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包括在校生和毕业生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对象为创业失利的大学生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包括在校生和毕业生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二、填报要求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省级高校毕业生就业工作部门，要及时将本通知转发至本辖区内所有高校，督促高校组织学生填报问卷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高校要安排专人负责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并通知各院系组织学生按要求统一填报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填报地址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: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:</w:t>
      </w:r>
      <w:r>
        <w:rPr>
          <w:sz w:val="30"/>
          <w:szCs w:val="30"/>
        </w:rPr>
        <w:t>http://w.wanxue.cn/cywj/index.html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:</w:t>
      </w:r>
      <w:r>
        <w:rPr>
          <w:sz w:val="30"/>
          <w:szCs w:val="30"/>
        </w:rPr>
        <w:t>http://w.wanxue.cn/cywj/index2.html</w:t>
      </w:r>
    </w:p>
    <w:p>
      <w:pPr>
        <w:pStyle w:val="Normal"/>
        <w:ind w:firstLine="62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:http://w.wanxue.cn/cywj/index3.html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A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调查数量为高校每个院（系）不少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调查数量为每所高校不少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问卷调查数量为每所高校不少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ind w:firstLine="62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三、填报时间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ind w:firstLine="5019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教育部高校学生司</w:t>
      </w:r>
    </w:p>
    <w:p>
      <w:pPr>
        <w:pStyle w:val="Normal"/>
        <w:ind w:firstLine="5019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0:00Z</dcterms:created>
  <dc:creator>文印员</dc:creator>
  <dc:description/>
  <cp:keywords/>
  <dc:language>en-US</dc:language>
  <cp:lastModifiedBy>文印员</cp:lastModifiedBy>
  <cp:lastPrinted>2016-04-12T10:44:00Z</cp:lastPrinted>
  <dcterms:modified xsi:type="dcterms:W3CDTF">2016-04-12T02:44:00Z</dcterms:modified>
  <cp:revision>1</cp:revision>
  <dc:subject/>
  <dc:title>河南省大中专学校学生信息咨询与就业指导服务中心</dc:title>
</cp:coreProperties>
</file>