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河南科技大学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河南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优秀应届毕业生</w:t>
      </w:r>
      <w:r>
        <w:rPr>
          <w:rFonts w:ascii="仿宋_GB2312" w:hAnsi="仿宋_GB2312" w:cs="宋体" w:eastAsia="仿宋_GB2312"/>
          <w:b/>
          <w:sz w:val="32"/>
          <w:szCs w:val="32"/>
        </w:rPr>
        <w:t>推荐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文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婧瑜 杨伟联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秦子雯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伯瑶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海  洋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崔英博 张红琳 李欣萍 郑  祯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数学与统计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杜罗丹 程段段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纪兵权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朱晓敏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雅莉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艳娜</w:t>
      </w:r>
    </w:p>
    <w:p>
      <w:pPr>
        <w:pStyle w:val="Normal"/>
        <w:rPr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电气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杨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乐 薛慧敏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靳成栋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宋永坤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动物与科技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闫会晓 曾珍珍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鹏飞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张萌萌 陆敏杰 王梦圆 肖红芝 贺克彦 吴志强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亚男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丛丛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  晓</w:t>
      </w:r>
    </w:p>
    <w:p>
      <w:pPr>
        <w:pStyle w:val="Normal"/>
        <w:rPr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农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曹仃仃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景艺峰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唐源清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李 庆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晓朋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戚文强 孙俊伟 韩启换 张玉涵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贾慧源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吴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欢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王  琪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刘艳艳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艺术与设计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杨伊梦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  涛 李雪艳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刘  起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吕 超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和  云 李其昊 赵珂珂 冯  珍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化工与制药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晶晶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吴荣荣 喻  健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朱文君 杨丹蕾 刘芳芳 安玉琦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田  团 宗  磊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姜庆祝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盛景瑞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经济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bCs/>
          <w:sz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于  鸿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张旭阳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任  杨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百慧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成小佳 于  洋 包 露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  召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土木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阳光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孟素姣 潘亚倩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  磊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韩杰伟 邵艳丽 何亚洲 李聪明 付文轩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赵小朋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医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常宏扬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万亚会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王  琼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高成恩 周东瑞 王莎莎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赵  婷 李美月 景东帅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章小唱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姗茜 李志远 刘梦玉 冯凯祥 李  想 晋熙梦 朱  康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王晓莉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贠亚男 吴瑛洁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郑亚珍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管理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佳宁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陈耀贞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 勇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滕方军 王梦君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苏金榜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任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凯 白丹丹 高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彬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少敏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田方方 齐培升 布新琳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鲁雪艳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仇道畅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外国语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sz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安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祎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杜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萍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谷艳慧 刘明月 王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婷 马君君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刘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倩 刘文静 王琳瑶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法医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陈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盼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高香亭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王笑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林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瑞姣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张创新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雪丽 史朝中 洪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阳 鞠丰泽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庄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鹏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寇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刚 杨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蕊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陈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迈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琪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信息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陈云飞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黄永全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程怡新 戴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航 牛淑乐 李春鸣 吴晶茹 王安琪 张凯泉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周文业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胡少璋 王玉婷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农业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陶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满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宋灿灿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文煜 李鸿鹄 孙晓东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</w:p>
    <w:p>
      <w:pPr>
        <w:pStyle w:val="Normal"/>
        <w:rPr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车辆与交通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</w:t>
      </w:r>
      <w:r>
        <w:rPr>
          <w:bCs/>
          <w:sz w:val="24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邢鹏飞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兆琛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李亚坤 胡明涛 文增辉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刘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亮 韩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婷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玥含 霍志明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苗田伟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  晨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裴  栋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国际教育学院   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姬淼鑫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余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欢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黄丰新 李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豪 张益博 何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群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任同尧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唐丽楠 刘园园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魏芳琦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苏李强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鲁冰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机电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李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娜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争光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李新乐 张雪洋 张朝杰 李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皓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吴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红 杨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帅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陈玉昊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魏建波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园园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赵柯康 张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静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徐丽阳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杨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岩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范奥华 沈金玉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周永庆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黄亚康 杨亚星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食品与生物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王铂涵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张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勤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闫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宇 王伟洁 张文婷 郭婉莹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杨华田 王伟光 贺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欣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曾海宁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庞玉琪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书巧 乔小全 李欢丽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李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物理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王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凤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刘书丽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李小娜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赵晓琳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法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瑞洋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艳萍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黄涛周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李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萌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李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建筑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Cs/>
          <w:sz w:val="24"/>
          <w:lang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黄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颖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周梦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材料科学与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阳春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晓格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魏欣欣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刘建发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马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帅 孟向毅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安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东 张亚楠 王梦娇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杨珊珊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高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雪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孙凯乐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张炳涛 杨世雨 张楠楠 吴胜超 梁文娜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丁留亮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体育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王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涛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李红梅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护理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朱红丹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汲冬冬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软件学院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(13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孙尉凯 王利平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周晴晴 谢宝坤 李明源 都宜隆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白云飞 付炳衡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彭健康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朱立峰 丁培轩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郑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怡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徐海贝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医学技术与工程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汤婷婷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 曾  磊  李  博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杜亚云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常婷婷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 xml:space="preserve">朱  颖 </w:t>
      </w:r>
      <w:r>
        <w:rPr>
          <w:rFonts w:ascii="仿宋_GB2312" w:hAnsi="仿宋_GB2312" w:eastAsia="仿宋_GB2312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4"/>
          <w:lang w:val="en-US" w:eastAsia="zh-CN" w:bidi="ar-SA"/>
        </w:rPr>
        <w:t>董事佳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;仿宋_GB2312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5:35Z</dcterms:created>
  <dc:creator/>
  <dc:description/>
  <dc:language>en-US</dc:language>
  <cp:lastModifiedBy>Administrator</cp:lastModifiedBy>
  <dcterms:modified xsi:type="dcterms:W3CDTF">2015-03-18T09:29:42Z</dcterms:modified>
  <cp:revision>0</cp:revision>
  <dc:subject/>
  <dc:title>河南科技大学优秀毕业生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